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EFEITURA MUNICIPAL DE CERRO BRAN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LATÓRIO DE AVALIAÇÃO DAS METAS FISC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1º QUADRIMESTRE DE 2021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Calibri"/>
          <w:b/>
        </w:rPr>
        <w:tab/>
        <w:t>AUDIÊNCIA PÚBLICA  –  AVALIAÇÃO DAS METAS FISC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REALIZADA EM 31/05/2021.</w:t>
      </w:r>
    </w:p>
    <w:p>
      <w:pPr>
        <w:pStyle w:val="Defaul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ab/>
        <w:t xml:space="preserve"> </w:t>
        <w:tab/>
        <w:t>Obedecendo à legislação vigente e ao dever cívico de prestar contas aos cidadãos, apresentamos por meio deste documento o Relatório de Avaliação das Metas Fiscais referentes ao Primeiro Quadrimestre de 2021, demonstrado em Audiência Pública realizada na Câmara Municipal de Vereadores, em cumprimento ao estabelecido no § 4º do art. 9º da Lei de Responsabilidade Fiscal, o qual determina que o Poder Executivo demonstrará e avaliará o cumprimento das metas fiscais do orçamento fiscal e de seguridade social ao final de cada quadrimestre.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ab/>
      </w:r>
      <w:r>
        <w:rPr>
          <w:b/>
          <w:i/>
        </w:rPr>
        <w:t>§ 4o Até o final dos meses de maio, setembro e fevereiro, o Poder Executivo demonstrará e avaliará o cumprimento das metas fiscais de cada quadrimestre, em audiência pública na comissão referida no § 1o do art. 166 da Constituição ou equivalente nas Casas Legislativas estaduais e municipais.</w:t>
      </w:r>
      <w:r>
        <w:rPr>
          <w:rFonts w:cs="Calibri"/>
          <w:b/>
          <w:i/>
        </w:rPr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ab/>
        <w:tab/>
        <w:t>Os números são originários dos relatórios resumidos da execução orçamentária do primeiro e do segundo bimestres de 2021, e, para melhores esclarecimentos, os resultados serão apresentados com detalhamento das informações e acompanhados dos principais aspectos que condicionaram o desempenho da receita e da despesa.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Cumpre informar que, em razão de a população do Município ser inferior a 50.000 habitantes, de acordo com o  art. 63 da Lei Complementar Federal nº 101/2000,  optamos pela divulgação semestral dos demonstrativos de que tratam os art. 53 e 54 da mesma lei. 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Assim, a presente avaliação fica circunscrita à analise do Balanço Orçamentário e do Demonstrativo da Execução das Despesas por Função/Subfunção publicados no primeiro e no segundo bimestres de 2021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ab/>
        <w:t xml:space="preserve">1 – Analise de Comportamento da Receita 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ab/>
        <w:t xml:space="preserve"> 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Segundo o Balanço Orçamentário da Receita, o total previsto, que corresponde ao somatório das receitas correntes e de capital excluídas as deduções da receita, foi estimado na Lei de Orçamento para o exercício de 2021 no montante de R$ 24.917.911,68. A receita efetivada no período de janeiro a abril de 2021 foi de R$ 7.947.601,84, tendo sido arrecadado, portanto, 31,89% da meta anual. Comparada à projeção para o período, no valor de R$ 7.587.683,79 constante na programação financeira, que considerou as reestimativas de receitas, demonstra-se um  superavit de 4,74%. Esse desempenho foi propiciado pelo resultado positivo das Transferências Correntes, que atingiu o percentual de realização equivalente a 116,38% da programação para o períod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QUADRO 1 – DEMONSTRATIVO DA RECEITA PREVISTA E REALIZA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418"/>
        <w:gridCol w:w="1418"/>
        <w:gridCol w:w="921"/>
        <w:gridCol w:w="9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são Anual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reto de Programação Financeira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. no Período (C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(C/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(C/B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– Receitas Corren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809.9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53.12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821.101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9.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.3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.713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eita de 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4.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.9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.74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44.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.0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232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eita Agropecu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eita 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4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3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.328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43.3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06.7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41.489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utras Rec.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.6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.59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Receit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.33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.082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perações de Cré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mort. de Emprésti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ransfer.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.9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utras Rec.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5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2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 - Receitas Correntes -  Intrarçamentá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51.51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2.9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53.995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eita de 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47.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.9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3.995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– Receitas de Capital - Intraorçamentá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(-)  Deduç.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34.8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8.75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8.577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917.9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87.68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947.601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,74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e: Balancete da Receita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 xml:space="preserve">O total das Receitas Correntes previsto para o período considerado (janeiro a abril), de acordo com a programação financeira, foi de R$ 7.587.683,79. Os valores realizados corresponderam a R$ 7.947.601,84, </w:t>
      </w:r>
      <w:r>
        <w:rPr>
          <w:rFonts w:cs="Calibri"/>
          <w:b/>
        </w:rPr>
        <w:t>superando</w:t>
      </w:r>
      <w:r>
        <w:rPr>
          <w:rFonts w:cs="Calibri"/>
        </w:rPr>
        <w:t xml:space="preserve"> 4,74% da meta estabelecida. Nesse grupo, as receitas mais significativas são as receitas Tributárias e as Transferências Correntes, que figuraram, respectivamente, com 4,16% e 83,57% do total da receita orçamentária realizada, sobressaindo-se o </w:t>
      </w:r>
      <w:r>
        <w:rPr>
          <w:rFonts w:cs="Calibri"/>
          <w:b/>
        </w:rPr>
        <w:t xml:space="preserve">bom </w:t>
      </w:r>
      <w:r>
        <w:rPr>
          <w:rFonts w:cs="Calibri"/>
        </w:rPr>
        <w:t xml:space="preserve">desempenho das Receitas de Contribuições, que apresentaram variação </w:t>
      </w:r>
      <w:r>
        <w:rPr>
          <w:rFonts w:cs="Calibri"/>
          <w:b/>
        </w:rPr>
        <w:t xml:space="preserve">positiva </w:t>
      </w:r>
      <w:r>
        <w:rPr>
          <w:rFonts w:cs="Calibri"/>
        </w:rPr>
        <w:t xml:space="preserve">de 134,77% em relação ao previsto para o período, correspondendo a 37,02% do valor projetado para o exercício. 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 xml:space="preserve">Conforme o balancete divulgado, a Receita Tributária atingiu, até o final do quadrimestre em análise, o montante de R$ 330.713,14, que, confrontada com a previsão constante na programação financeira de R$ 358.331,18, representa uma realização de 92,29% da projeção para o período e 29,03% do valor estimado para o ano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O I P T U arrecadou  38,75% da meta anual, ou seja, previa-se o ingresso de R$ 190.000,00, tendo sido arrecadados R$ 73.629,50. A arrecadação dessa receita tem relação direta com o valor venal dos imóveis, e a atualização do cadastro imobiliário do Município.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Do Imposto sobre Transmissão de Bens Imóveis – ITBI, para o qual havia uma projeção de R$ 70.000,00 para o ano, acumulou-se uma arrecadação de R$ 34.803,12 valor que representa 49,72% do valor previsto para 2021. Essa receita, além de relação direta com os valores venais dos imóveis, também depende do mercado imobiliário, cujas transações, de acordo com o número de guias de transmissão emitidas, representou um</w:t>
      </w:r>
      <w:r>
        <w:rPr>
          <w:rFonts w:cs="Calibri"/>
          <w:b/>
        </w:rPr>
        <w:t xml:space="preserve"> acréscimo</w:t>
      </w:r>
      <w:r>
        <w:rPr>
          <w:rFonts w:cs="Calibri"/>
        </w:rPr>
        <w:t xml:space="preserve"> de 158,0% em relação a igual período do exercício anterior.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Em relação ao I S S Q N, a arrecadação no período foi de R$ 37.854,56, o que representa 23,81% da previsão. O </w:t>
      </w:r>
      <w:r>
        <w:rPr>
          <w:rFonts w:cs="Calibri"/>
          <w:b/>
        </w:rPr>
        <w:t xml:space="preserve">mau </w:t>
      </w:r>
      <w:r>
        <w:rPr>
          <w:rFonts w:cs="Calibri"/>
        </w:rPr>
        <w:t>desempenho dessa importante fonte de receita municipal, deve-se à baixa movimentação dos prestadores de serviço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As taxas apresentaram o ingresso de R$ 24.585,66, contra uma projeção de R$ 105.650,00. Arrecadou-se, portanto, 23,27% da meta anual.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As Receitas de Contribuições acumularam no ano, até o mês de abril, o valor R$ 386.741,45, correspondendo a 37,02% da previsão anual. As receitas mais expressivas nesse grupo decorrentes da Contribuição para Custeio do Serviço de Iluminação Pública registraram uma arrecadação de R$ 39.282,93, correspondendo a 26,61% da projeção anual. 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No grupo das Transferências Correntes da União, o item mais significativo refere-se às transferências constitucionais do Fundo de Participação dos Municípios – FPM –, que totalizou R$ 3.477.806,39 no período, correspondendo a 40,91% da previsão anual. A estimativa dessa receita considerou as informações fornecidas pela Coordenadoria de Programação Financeira da Secretaria do Tesouro Nacional – STN –, a qual garantiu estabilidade nas transferências em relação ao exercício anterior devido a queda de arrecadação motivado pela pandemia. </w:t>
      </w:r>
    </w:p>
    <w:p>
      <w:pPr>
        <w:pStyle w:val="Normal"/>
        <w:spacing w:lineRule="auto" w:line="240" w:before="0" w:after="0"/>
        <w:ind w:firstLine="14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QUADRO 2 – COMPARATIVO ARRECADAÇÃO FPM 2020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61"/>
        <w:gridCol w:w="2161"/>
        <w:gridCol w:w="146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M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ê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an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1.692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>Janei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6.637,6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ever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013.913,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everei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09.727,2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2.863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ç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3.826,8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r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81.137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r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77.614,6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889.607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Total R$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477.806,39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A Compensação Financeira da Lei Complementar 176/2020 antiga LC 87/96 – Lei Kandir – o município recebeu R$ 11.231,20 no quadrimestre, receita esta que não estava prevista no orçamento para 2021 pois a época da elaboração do orçamento ainda estava em discussão no Senado Federal e Câmara dos Deputados a forma de distribuição e os valores a serem distribuídos por Estado. 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As Transferências de Convênios com a União demonstraram que o município não possui valores orçados e da mesma forma não recebeu nenhuma transferência nesta modalidade. 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ab/>
        <w:t xml:space="preserve"> </w:t>
        <w:tab/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Nas transferências do Estado, deve ser destacada a participação do Município no  I C M S,  cujos valores transferidos ao Município, no período em análise, foram de R$ 1.232.832,62, ou seja, 28,88% da previsão anual, que é de  R$  4.268.000,00.  O comportamento dessa receita está diretamente ligado ao índice de participação do Município, que sofreu um decréscimo de 2,69% em relação ao ano anterior e, também, do aumento da atividade econômica no Estado. </w:t>
      </w:r>
    </w:p>
    <w:p>
      <w:pPr>
        <w:pStyle w:val="Normal"/>
        <w:spacing w:lineRule="auto" w:line="240"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QUADRO 3 – DEMONSTRATIVO DA EVOLUÇÃO DO IPM DO MUNICÍP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8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560"/>
        <w:gridCol w:w="1974"/>
        <w:gridCol w:w="1995"/>
        <w:gridCol w:w="1449"/>
      </w:tblGrid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EITA ESTADU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M 2020 DEFINI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M 2021 DEFINITI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ÇÃO IPM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O BRANC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9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9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QUADRO 4 – COMPARATIVO ARRECADAÇÃO ICMS 2020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61"/>
        <w:gridCol w:w="2161"/>
        <w:gridCol w:w="146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ê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an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4.406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anei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4.269,9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ever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3.512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everei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4.337,5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4.915,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ç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1.984,8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r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3.301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r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2.240,2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Total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106.135,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Total R$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232.832,62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ab/>
        <w:tab/>
      </w:r>
      <w:r>
        <w:rPr>
          <w:rFonts w:cs="Calibri"/>
          <w:sz w:val="22"/>
          <w:szCs w:val="22"/>
        </w:rPr>
        <w:t xml:space="preserve">As Outras Transferências Correntes registraram o montante de R$ 157.596,00, representando 32,60% do total previsto para o quadrimestre. Esse comportamento é verificado, principalmente, na rubrica das transferências da Contribuição dos Servidores ao Fundo de Assistência a Saúde dos Servidores. </w:t>
      </w:r>
    </w:p>
    <w:p>
      <w:pPr>
        <w:pStyle w:val="Normal"/>
        <w:spacing w:lineRule="auto" w:line="240"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Com relação a cobrança da dívida ativa destaca-se a arrecadação no período em a</w:t>
      </w:r>
      <w:r>
        <w:rPr/>
        <w:t>nálise das seguintes receitas:</w:t>
      </w:r>
    </w:p>
    <w:tbl>
      <w:tblPr>
        <w:tblW w:w="856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18"/>
        <w:gridCol w:w="3257"/>
      </w:tblGrid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ão Anua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ecadado até 30/04/2021</w:t>
            </w:r>
          </w:p>
        </w:tc>
      </w:tr>
      <w:tr>
        <w:trPr>
          <w:trHeight w:val="3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T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47.0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10.485,03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.0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 786,33</w:t>
            </w:r>
          </w:p>
        </w:tc>
      </w:tr>
      <w:tr>
        <w:trPr>
          <w:trHeight w:val="4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8.72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4.105,74</w:t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00.0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.786,5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As Receitas de Capital alcançaram 7,97% do previsto. A maior previsão e, também, maior </w:t>
      </w:r>
      <w:r>
        <w:rPr>
          <w:rFonts w:cs="Calibri"/>
          <w:b/>
        </w:rPr>
        <w:t xml:space="preserve">frustração </w:t>
      </w:r>
      <w:r>
        <w:rPr>
          <w:rFonts w:cs="Calibri"/>
        </w:rPr>
        <w:t xml:space="preserve">verificada nesse grupo ocorreu nas receitas de Transferência da União e suas Entidades, que demonstraram um ingresso de 0,00% diante do projetado. Na composição dessa receita, prevaleceu o item Transferências do Estado, que apresentou uma arrecadação de R$ 70.000,00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ab/>
        <w:t xml:space="preserve">2. Análise do Comportamento da Despesa 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Considerando todas as fontes de recursos, a Despesa Total liquidada, nela incluída a transferência da cota patronal para o  R P P S,  no período de janeiro a abril de 2021, apresentou uma execução superior  à Receita Total realizada. Em valores acumulados, a correlação despesa total/receita total foi de 82,38%, demonstrando um superávit na execução orçamentária de R$ 1.302.186,90. Esse resultado permite confirmar o atingimento das metas programadas para o período. 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As Despesas Liquidadas, considerando as operações intraorçamentárias (transferências patronais para o RPPS), no acumulado do ano até abril de 2021, totalizaram R$ 5.784.115,71, valor equivalente a 78,04% da previsão para o período. O total das despesas correntes realizadas foi de R$ 5.836.542,62, correspondendo a 83,42% da projeção. As despesas de capital totalizaram R$ 250.725,96, </w:t>
      </w:r>
      <w:r>
        <w:rPr>
          <w:rFonts w:cs="Calibri"/>
          <w:b/>
        </w:rPr>
        <w:t>inferiores</w:t>
      </w:r>
      <w:r>
        <w:rPr>
          <w:rFonts w:cs="Calibri"/>
        </w:rPr>
        <w:t xml:space="preserve"> portanto ao valor projetado para o período de R$ 802.864,76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QUADRO 5 – RESULTADO ORÇAMENTÁRIO (TODAS AS FONTES DE RECURSOS)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5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980"/>
        <w:gridCol w:w="1843"/>
        <w:gridCol w:w="100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ceita Orçamentária - Arrecad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visão Atualizada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alizada no Período (B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% (B/A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) Receit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917.91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947.601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980"/>
        <w:gridCol w:w="1843"/>
        <w:gridCol w:w="100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espesa Orçamentária - Liquid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Dotação Atualizada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iquidada no Período (B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% (B/A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755.7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475.376,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620.45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949.579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.13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945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1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844.20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40.851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67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851.49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8.739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,67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62.27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.000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.21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.738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33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Outras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775.6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2) Despes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.382.91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784.115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,79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sultado Orçamentário (1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464.9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63.486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Relação Despesa/Receita (2 / 1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7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Fonte:</w:t>
        <w:tab/>
        <w:t>Balancete da Despesa.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</w:t>
      </w:r>
      <w:r>
        <w:rPr>
          <w:rFonts w:cs="Calibri"/>
          <w:b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b/>
          <w:sz w:val="22"/>
          <w:szCs w:val="22"/>
        </w:rPr>
        <w:t>Observações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</w:rPr>
        <w:t>a)</w:t>
      </w:r>
      <w:r>
        <w:rPr/>
        <w:t xml:space="preserve"> o valor informado na coluna Previsão Atualizada da receita, segundo o Manual de Demonstrativos Fiscais da STN, corresponde a: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693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revisão inicial da Receita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$  </w:t>
            </w:r>
            <w:r>
              <w:rPr>
                <w:rFonts w:cs="Calibri"/>
                <w:bCs/>
                <w:sz w:val="20"/>
                <w:szCs w:val="20"/>
              </w:rPr>
              <w:t>24.917.911,68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>(+) Excesso de arrecadação (inclusive proveniente de auxílios e convênios) utilizado para a abertura de créditos adicionai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                   0,0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>(+) Produto de operações de crédito não previstas na LOA, utilizado para a abertura de créditos adicionai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                   0,0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=)  Previsão atualizada da Recei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  24.917.911,68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ab/>
        <w:t>b)</w:t>
      </w:r>
      <w:r>
        <w:rPr>
          <w:rFonts w:cs="Calibri"/>
          <w:sz w:val="22"/>
          <w:szCs w:val="22"/>
        </w:rPr>
        <w:t xml:space="preserve"> a diferença observada entre a previsão atualizada da receita e a previsão atualizada da despesa, no valor de </w:t>
      </w:r>
      <w:r>
        <w:rPr>
          <w:rFonts w:cs="Calibri"/>
          <w:b/>
          <w:sz w:val="22"/>
          <w:szCs w:val="22"/>
        </w:rPr>
        <w:t xml:space="preserve">R$ 464.998,97 </w:t>
      </w:r>
      <w:r>
        <w:rPr>
          <w:rFonts w:cs="Calibri"/>
          <w:sz w:val="22"/>
          <w:szCs w:val="22"/>
        </w:rPr>
        <w:t>corresponde ao montante de recursos do Superávit Financeiro do exercício de 2020 que foi indicado para a abertura de créditos adicionais, bem como o montante dos Créditos Especiais reaberto nos termos do art. 167, § 2º, da Constituição da República.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ab/>
        <w:t xml:space="preserve">Os Juros e Encargos da Dívida, que englobam pagamento de juros, comissões e outros encargos de operações de crédito e de outros compromissos de longo prazo, somaram R$ </w:t>
      </w:r>
      <w:r>
        <w:rPr>
          <w:rFonts w:cs="Calibri"/>
          <w:sz w:val="20"/>
          <w:szCs w:val="20"/>
        </w:rPr>
        <w:t>84.945,44</w:t>
      </w:r>
      <w:r>
        <w:rPr>
          <w:rFonts w:cs="Calibri"/>
          <w:sz w:val="22"/>
          <w:szCs w:val="22"/>
        </w:rPr>
        <w:t>, correspondendo a 29,18% do total estimado para o período. Já as despesas com a Amortização da Dívida, com valor de R$ 229.738,96, representaram um desembolso correspondente a 33,33% do total programado.</w:t>
      </w:r>
    </w:p>
    <w:p>
      <w:pPr>
        <w:pStyle w:val="Normal"/>
        <w:spacing w:lineRule="auto" w:line="240"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ab/>
        <w:tab/>
        <w:t>Nesse aspecto, cabe aqui um registro:Essa ocorrência indica, então, que o Município, além de honrar com a totalidade do pagamento dos juros, também realizou amortização líquida do principal de sua dívida.</w:t>
      </w:r>
    </w:p>
    <w:p>
      <w:pPr>
        <w:pStyle w:val="Normal"/>
        <w:spacing w:lineRule="auto" w:line="240"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ab/>
        <w:tab/>
        <w:t xml:space="preserve">Já em relação às despesas com investimentos, </w:t>
      </w:r>
      <w:r>
        <w:rPr>
          <w:rFonts w:cs="Calibri"/>
          <w:b/>
          <w:sz w:val="22"/>
          <w:szCs w:val="22"/>
        </w:rPr>
        <w:t xml:space="preserve">foram inferiores </w:t>
      </w:r>
      <w:r>
        <w:rPr>
          <w:rFonts w:cs="Calibri"/>
          <w:sz w:val="22"/>
          <w:szCs w:val="22"/>
        </w:rPr>
        <w:t xml:space="preserve">ao valor inicialmente projetado, que foi de R$ </w:t>
      </w:r>
      <w:r>
        <w:rPr>
          <w:rFonts w:cs="Calibri"/>
          <w:sz w:val="20"/>
          <w:szCs w:val="20"/>
        </w:rPr>
        <w:t>1.162.278,82</w:t>
      </w:r>
      <w:r>
        <w:rPr>
          <w:rFonts w:cs="Calibri"/>
          <w:sz w:val="22"/>
          <w:szCs w:val="22"/>
        </w:rPr>
        <w:t xml:space="preserve">, apresentando uma execução de R$ </w:t>
      </w:r>
      <w:r>
        <w:rPr>
          <w:rFonts w:cs="Calibri"/>
          <w:sz w:val="20"/>
          <w:szCs w:val="20"/>
        </w:rPr>
        <w:t>79.000,14</w:t>
      </w:r>
      <w:r>
        <w:rPr>
          <w:rFonts w:cs="Calibri"/>
          <w:sz w:val="22"/>
          <w:szCs w:val="22"/>
        </w:rPr>
        <w:t xml:space="preserve">. Essa situação decorre do desempenho </w:t>
      </w:r>
      <w:r>
        <w:rPr>
          <w:rFonts w:cs="Calibri"/>
          <w:b/>
          <w:sz w:val="22"/>
          <w:szCs w:val="22"/>
        </w:rPr>
        <w:t xml:space="preserve">negativo </w:t>
      </w:r>
      <w:r>
        <w:rPr>
          <w:rFonts w:cs="Calibri"/>
          <w:sz w:val="22"/>
          <w:szCs w:val="22"/>
        </w:rPr>
        <w:t>da receita no período. Em termos analíticos, os principais investimentos realizados pela administração, no período em análise, foram os seguintes:</w:t>
      </w:r>
    </w:p>
    <w:p>
      <w:pPr>
        <w:pStyle w:val="Normal"/>
        <w:spacing w:lineRule="auto" w:line="240"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>Aquisição de Ultrassom Portátil Veterinário R$ 45.500,0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ab/>
        <w:t xml:space="preserve"> </w:t>
      </w:r>
      <w:r>
        <w:rPr>
          <w:rFonts w:cs="Calibri"/>
          <w:sz w:val="22"/>
          <w:szCs w:val="22"/>
        </w:rPr>
        <w:tab/>
        <w:t xml:space="preserve"> Conforme demonstrativo específico divulgado no Relatório Resumido da Execução Orçamentária, as despesas com Manutenção e Desenvolvimento do Ensino, apuradas conforme os critérios estabelecidos na Resolução nº 1089/2018 e Instrução Normativa nº 18/2020, ambas do Tribunal de Contas do Estado, no acumulado do ano, totalizaram R$ </w:t>
      </w:r>
      <w:r>
        <w:rPr>
          <w:sz w:val="22"/>
          <w:szCs w:val="22"/>
        </w:rPr>
        <w:t>1.083.788,32</w:t>
      </w:r>
      <w:r>
        <w:rPr>
          <w:rFonts w:cs="Calibri"/>
          <w:sz w:val="22"/>
          <w:szCs w:val="22"/>
        </w:rPr>
        <w:t xml:space="preserve">, o que corresponde a 20,66% da Receita de Impostos e Transferências. Observa-se, nesse caso, que no período avaliado o Município ainda </w:t>
      </w:r>
      <w:r>
        <w:rPr>
          <w:rFonts w:cs="Calibri"/>
          <w:b/>
          <w:sz w:val="22"/>
          <w:szCs w:val="22"/>
        </w:rPr>
        <w:t xml:space="preserve">não atingiu </w:t>
      </w:r>
      <w:r>
        <w:rPr>
          <w:rFonts w:cs="Calibri"/>
          <w:sz w:val="22"/>
          <w:szCs w:val="22"/>
        </w:rPr>
        <w:t>o mínimo de 25% estabelecido pela Constituição Federal, necessitando assim se adequar nos próximos quadrimestres.</w:t>
      </w:r>
    </w:p>
    <w:p>
      <w:pPr>
        <w:pStyle w:val="Normal"/>
        <w:spacing w:lineRule="auto" w:line="240"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ab/>
        <w:t xml:space="preserve">  </w:t>
        <w:tab/>
        <w:t xml:space="preserve">Particularmente no tocante ao FUNDEB, em função do número de alunos matriculados na educação básica pública, o Município foi </w:t>
      </w:r>
      <w:r>
        <w:rPr>
          <w:rFonts w:cs="Calibri"/>
          <w:b/>
          <w:sz w:val="22"/>
          <w:szCs w:val="22"/>
        </w:rPr>
        <w:t xml:space="preserve">deficitário </w:t>
      </w:r>
      <w:r>
        <w:rPr>
          <w:rFonts w:cs="Calibri"/>
          <w:sz w:val="22"/>
          <w:szCs w:val="22"/>
        </w:rPr>
        <w:t xml:space="preserve">em relação a esses recursos. Assim, a </w:t>
      </w:r>
      <w:r>
        <w:rPr>
          <w:rFonts w:cs="Calibri"/>
          <w:b/>
          <w:sz w:val="22"/>
          <w:szCs w:val="22"/>
        </w:rPr>
        <w:t xml:space="preserve">perda de R$ </w:t>
      </w:r>
      <w:r>
        <w:rPr>
          <w:b/>
          <w:bCs/>
          <w:sz w:val="22"/>
          <w:szCs w:val="22"/>
        </w:rPr>
        <w:t>10.045,25</w:t>
      </w:r>
      <w:r>
        <w:rPr>
          <w:rFonts w:cs="Calibri"/>
          <w:sz w:val="22"/>
          <w:szCs w:val="22"/>
        </w:rPr>
        <w:t xml:space="preserve"> foi </w:t>
      </w:r>
      <w:r>
        <w:rPr>
          <w:rFonts w:cs="Calibri"/>
          <w:b/>
          <w:bCs/>
          <w:sz w:val="22"/>
          <w:szCs w:val="22"/>
        </w:rPr>
        <w:t>adicionada</w:t>
      </w:r>
      <w:r>
        <w:rPr>
          <w:rFonts w:cs="Calibri"/>
          <w:sz w:val="22"/>
          <w:szCs w:val="22"/>
        </w:rPr>
        <w:t xml:space="preserve"> nos gastos com a educação para fins de apuração dos limites. Cabe ainda destacar que, de acordo com o art. 26 da Lei Federal 14.113/2020, uma parcela não inferior a 70,0% do total recebido desses recursos deve ser aplicada na remuneração dos profissionais do magistério da educação básica em efetivo exercício na rede pública. Nesse quesito, e de acordo com os relatórios publicados, o Município despendeu, até o final do quadrimestre em análise, o montante de R$ </w:t>
      </w:r>
      <w:r>
        <w:rPr>
          <w:sz w:val="22"/>
          <w:szCs w:val="22"/>
        </w:rPr>
        <w:t>666.430,66</w:t>
      </w:r>
      <w:r>
        <w:rPr>
          <w:rFonts w:cs="Calibri"/>
          <w:sz w:val="22"/>
          <w:szCs w:val="22"/>
        </w:rPr>
        <w:t xml:space="preserve"> o que corresponde a 68,07% dos recursos do referido fundo</w:t>
      </w:r>
      <w:r>
        <w:rPr>
          <w:rFonts w:cs="Calibri"/>
          <w:b/>
          <w:sz w:val="22"/>
          <w:szCs w:val="22"/>
        </w:rPr>
        <w:t xml:space="preserve"> ficando abaixo do índice</w:t>
      </w:r>
      <w:r>
        <w:rPr>
          <w:rFonts w:cs="Calibri"/>
          <w:sz w:val="22"/>
          <w:szCs w:val="22"/>
        </w:rPr>
        <w:t xml:space="preserve"> do dispositivo legal supracitado.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 xml:space="preserve">Os gastos com saúde, conforme demonstrativo específico divulgado no Relatório Resumido da Execução Orçamentária, atingiram o montante de R$ </w:t>
      </w:r>
      <w:r>
        <w:rPr>
          <w:sz w:val="22"/>
          <w:szCs w:val="22"/>
        </w:rPr>
        <w:t>712.577,39</w:t>
      </w:r>
      <w:r>
        <w:rPr>
          <w:rFonts w:cs="Calibri"/>
          <w:sz w:val="22"/>
          <w:szCs w:val="22"/>
        </w:rPr>
        <w:t>, o que corresponde a 13,59% sobre a Receita Líquida de Impostos e Transferências. Observa-se, portanto, o</w:t>
      </w:r>
      <w:r>
        <w:rPr>
          <w:rFonts w:cs="Calibri"/>
          <w:b/>
          <w:sz w:val="22"/>
          <w:szCs w:val="22"/>
        </w:rPr>
        <w:t xml:space="preserve"> não atingimento</w:t>
      </w:r>
      <w:r>
        <w:rPr>
          <w:rFonts w:cs="Calibri"/>
          <w:sz w:val="22"/>
          <w:szCs w:val="22"/>
        </w:rPr>
        <w:t xml:space="preserve"> do mínimo de 15% estabelecido na Lei Complementar nº 141/2012, gerando também a necessidade de um gasto maior nos próximos quadrimestres para o enquadramento.</w:t>
      </w:r>
    </w:p>
    <w:p>
      <w:pPr>
        <w:pStyle w:val="Normal"/>
        <w:spacing w:before="240" w:after="0"/>
        <w:ind w:firstLine="708"/>
        <w:rPr>
          <w:rFonts w:cs="Calibri"/>
          <w:b/>
          <w:b/>
          <w:sz w:val="22"/>
          <w:szCs w:val="22"/>
        </w:rPr>
      </w:pPr>
      <w:r>
        <w:rPr>
          <w:rFonts w:cs="Calibri"/>
          <w:b/>
        </w:rPr>
        <w:tab/>
      </w:r>
      <w:r>
        <w:rPr>
          <w:rFonts w:cs="Calibri"/>
          <w:b/>
          <w:sz w:val="22"/>
          <w:szCs w:val="22"/>
        </w:rPr>
        <w:t xml:space="preserve">3. Análise do Comportamento dos Restos a Pagar </w:t>
      </w:r>
    </w:p>
    <w:p>
      <w:pPr>
        <w:pStyle w:val="Normal"/>
        <w:spacing w:before="240" w:after="1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Com relação aos restos a pagar de exercícios anteriores a posição até final do mês de abril é a seguinte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ad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ão Processad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281,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81,4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.791,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.791,2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69,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69,73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964,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964,37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830,4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830,41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.036,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.036,31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96,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96,2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48,7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48,71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874,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179,2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R$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.192,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30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2.497,75</w:t>
            </w:r>
          </w:p>
        </w:tc>
      </w:tr>
    </w:tbl>
    <w:p>
      <w:pPr>
        <w:pStyle w:val="Normal"/>
        <w:spacing w:before="480" w:after="160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Total de empenhos do ano liquidados a pagar até 30/04/2021</w:t>
      </w:r>
      <w:r>
        <w:rPr>
          <w:rFonts w:cs="Arial"/>
          <w:b/>
          <w:bCs/>
          <w:sz w:val="22"/>
          <w:szCs w:val="22"/>
        </w:rPr>
        <w:t xml:space="preserve"> R$ 282.247,96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</w:rPr>
        <w:tab/>
      </w:r>
      <w:r>
        <w:rPr>
          <w:rFonts w:cs="Calibri"/>
          <w:b/>
          <w:sz w:val="22"/>
          <w:szCs w:val="22"/>
        </w:rPr>
        <w:t>4. Análise do Comportamento da Dívida</w:t>
      </w:r>
    </w:p>
    <w:p>
      <w:pPr>
        <w:pStyle w:val="Normal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sz w:val="22"/>
          <w:lang w:eastAsia="zxx"/>
        </w:rPr>
        <w:t>As dívidas com o Regime Próprio de Previdência dos Servidores e com o Fundo de Assistência a Saúde dos Servidores estão com a seguinte posição em 30/04/2021:</w:t>
      </w:r>
    </w:p>
    <w:p>
      <w:pPr>
        <w:pStyle w:val="Normal"/>
        <w:rPr/>
      </w:pPr>
      <w:r>
        <w:rPr>
          <w:sz w:val="22"/>
          <w:lang w:eastAsia="zxx"/>
        </w:rPr>
        <w:tab/>
      </w:r>
      <w:r>
        <w:rPr>
          <w:b/>
          <w:sz w:val="22"/>
          <w:lang w:eastAsia="zxx"/>
        </w:rPr>
        <w:t xml:space="preserve">Longo Prazo: </w:t>
      </w:r>
    </w:p>
    <w:p>
      <w:pPr>
        <w:pStyle w:val="Normal"/>
        <w:rPr>
          <w:b/>
          <w:b/>
          <w:sz w:val="22"/>
          <w:lang w:eastAsia="zxx"/>
        </w:rPr>
      </w:pPr>
      <w:r>
        <w:rPr>
          <w:sz w:val="22"/>
          <w:lang w:eastAsia="zxx"/>
        </w:rPr>
        <w:t>- Regime Próprio de Previdência dos Servidores</w:t>
      </w:r>
      <w:r>
        <w:rPr>
          <w:b/>
          <w:sz w:val="22"/>
          <w:lang w:eastAsia="zxx"/>
        </w:rPr>
        <w:t xml:space="preserve"> </w:t>
      </w:r>
      <w:r>
        <w:rPr>
          <w:sz w:val="22"/>
          <w:lang w:eastAsia="zxx"/>
        </w:rPr>
        <w:t>(Patronal)</w:t>
      </w:r>
      <w:r>
        <w:rPr>
          <w:b/>
          <w:sz w:val="22"/>
          <w:lang w:eastAsia="zxx"/>
        </w:rPr>
        <w:t xml:space="preserve">     R$ 4.850.728,86</w:t>
      </w:r>
    </w:p>
    <w:p>
      <w:pPr>
        <w:pStyle w:val="Normal"/>
        <w:rPr>
          <w:b/>
          <w:b/>
          <w:sz w:val="22"/>
          <w:lang w:eastAsia="zxx"/>
        </w:rPr>
      </w:pPr>
      <w:r>
        <w:rPr>
          <w:sz w:val="22"/>
          <w:lang w:eastAsia="zxx"/>
        </w:rPr>
        <w:t>- Regime Próprio de Previdência dos Servidores</w:t>
      </w:r>
      <w:r>
        <w:rPr>
          <w:b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(Servidores) </w:t>
      </w:r>
      <w:r>
        <w:rPr>
          <w:b/>
          <w:sz w:val="22"/>
          <w:lang w:eastAsia="zxx"/>
        </w:rPr>
        <w:t>R$ 1.143.856,67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- Fundo de Assistência a Saúde dos Servidores</w:t>
      </w:r>
      <w:r>
        <w:rPr>
          <w:b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(Patronal)      </w:t>
      </w:r>
      <w:r>
        <w:rPr>
          <w:b/>
          <w:sz w:val="22"/>
          <w:lang w:eastAsia="zxx"/>
        </w:rPr>
        <w:t>R$    909.673,74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b/>
          <w:sz w:val="22"/>
          <w:lang w:eastAsia="zxx"/>
        </w:rPr>
        <w:t xml:space="preserve">Curto Prazo: </w:t>
      </w:r>
    </w:p>
    <w:p>
      <w:pPr>
        <w:pStyle w:val="Normal"/>
        <w:rPr/>
      </w:pPr>
      <w:r>
        <w:rPr>
          <w:sz w:val="22"/>
          <w:lang w:eastAsia="zxx"/>
        </w:rPr>
        <w:t>- Regime Próprio de Previdência dos Servidores</w:t>
      </w:r>
      <w:r>
        <w:rPr>
          <w:b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(Patronal)    </w:t>
      </w:r>
      <w:r>
        <w:rPr>
          <w:b/>
          <w:sz w:val="22"/>
          <w:lang w:eastAsia="zxx"/>
        </w:rPr>
        <w:t xml:space="preserve">  R$ 337.556,40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- Regime Próprio de Previdência dos Servidores</w:t>
      </w:r>
      <w:r>
        <w:rPr>
          <w:b/>
          <w:sz w:val="22"/>
          <w:lang w:eastAsia="zxx"/>
        </w:rPr>
        <w:t xml:space="preserve"> </w:t>
      </w:r>
      <w:r>
        <w:rPr>
          <w:sz w:val="22"/>
          <w:lang w:eastAsia="zxx"/>
        </w:rPr>
        <w:t>(Servidor)</w:t>
      </w:r>
      <w:r>
        <w:rPr>
          <w:b/>
          <w:sz w:val="22"/>
          <w:lang w:eastAsia="zxx"/>
        </w:rPr>
        <w:t xml:space="preserve">      R$   78.356,88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- Fundo de Assistência a Saúde dos Servidores</w:t>
      </w:r>
      <w:r>
        <w:rPr>
          <w:b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(Patronal)       </w:t>
      </w:r>
      <w:r>
        <w:rPr>
          <w:b/>
          <w:sz w:val="22"/>
          <w:lang w:eastAsia="zxx"/>
        </w:rPr>
        <w:t>R$   24.532,16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- Fundo de Assistência a Saúde dos Servidores</w:t>
      </w:r>
      <w:r>
        <w:rPr>
          <w:b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(Servidor)       </w:t>
      </w:r>
      <w:r>
        <w:rPr>
          <w:b/>
          <w:sz w:val="22"/>
          <w:lang w:eastAsia="zxx"/>
        </w:rPr>
        <w:t>R$   23.032,48</w:t>
      </w:r>
    </w:p>
    <w:p>
      <w:pPr>
        <w:pStyle w:val="Normal"/>
        <w:spacing w:before="480" w:after="160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celamentos com Regime Próprio de Previdência dos Servidores</w:t>
      </w:r>
    </w:p>
    <w:p>
      <w:pPr>
        <w:pStyle w:val="Normal"/>
        <w:rPr/>
      </w:pPr>
      <w:r>
        <w:rPr>
          <w:sz w:val="22"/>
          <w:szCs w:val="22"/>
        </w:rPr>
        <w:t>Cadprev 2031/2017   R$   1.102,76     040/200</w:t>
      </w:r>
    </w:p>
    <w:p>
      <w:pPr>
        <w:pStyle w:val="Normal"/>
        <w:rPr/>
      </w:pPr>
      <w:r>
        <w:rPr>
          <w:sz w:val="22"/>
          <w:szCs w:val="22"/>
        </w:rPr>
        <w:t>Cadprev 2032/2017   R$ 10.495,61     040/200</w:t>
      </w:r>
    </w:p>
    <w:p>
      <w:pPr>
        <w:pStyle w:val="Normal"/>
        <w:rPr/>
      </w:pPr>
      <w:r>
        <w:rPr>
          <w:sz w:val="22"/>
          <w:szCs w:val="22"/>
        </w:rPr>
        <w:t>Cadprev 2033/2017   R$   1.470,06     040/200</w:t>
      </w:r>
    </w:p>
    <w:p>
      <w:pPr>
        <w:pStyle w:val="Normal"/>
        <w:rPr/>
      </w:pPr>
      <w:r>
        <w:rPr>
          <w:sz w:val="22"/>
          <w:szCs w:val="22"/>
        </w:rPr>
        <w:t>Cadprev 2035/2017   R$   3.607,18     040/200</w:t>
      </w:r>
    </w:p>
    <w:p>
      <w:pPr>
        <w:pStyle w:val="Normal"/>
        <w:rPr/>
      </w:pPr>
      <w:r>
        <w:rPr>
          <w:sz w:val="22"/>
          <w:szCs w:val="22"/>
        </w:rPr>
        <w:t>Cadprev 2042/2017   R$   7.301,68     040/200</w:t>
      </w:r>
    </w:p>
    <w:p>
      <w:pPr>
        <w:pStyle w:val="Normal"/>
        <w:rPr/>
      </w:pPr>
      <w:r>
        <w:rPr>
          <w:sz w:val="22"/>
          <w:szCs w:val="22"/>
        </w:rPr>
        <w:t>Cadprev 2225/2017   R$ 11.919,53     040/200</w:t>
      </w:r>
    </w:p>
    <w:p>
      <w:pPr>
        <w:pStyle w:val="Normal"/>
        <w:rPr/>
      </w:pPr>
      <w:r>
        <w:rPr>
          <w:sz w:val="22"/>
          <w:szCs w:val="22"/>
        </w:rPr>
        <w:t>Cadprev 2226/2017   R$   2.195,05     040/200</w:t>
      </w:r>
    </w:p>
    <w:p>
      <w:pPr>
        <w:pStyle w:val="Normal"/>
        <w:rPr/>
      </w:pPr>
      <w:r>
        <w:rPr>
          <w:sz w:val="22"/>
          <w:szCs w:val="22"/>
        </w:rPr>
        <w:t>Cadprev 1089/2018   R$   2.022,32     031/060</w:t>
      </w:r>
    </w:p>
    <w:p>
      <w:pPr>
        <w:pStyle w:val="Normal"/>
        <w:rPr/>
      </w:pPr>
      <w:r>
        <w:rPr>
          <w:sz w:val="22"/>
          <w:szCs w:val="22"/>
        </w:rPr>
        <w:t>Cadprev 2034/2017   R$   8.080,09     040/060</w:t>
      </w:r>
    </w:p>
    <w:p>
      <w:pPr>
        <w:pStyle w:val="Normal"/>
        <w:rPr/>
      </w:pPr>
      <w:r>
        <w:rPr>
          <w:sz w:val="22"/>
          <w:szCs w:val="22"/>
        </w:rPr>
        <w:t>Cadprev 1090/2018   R$   3.294,88     031/060</w:t>
      </w:r>
    </w:p>
    <w:p>
      <w:pPr>
        <w:pStyle w:val="Normal"/>
        <w:spacing w:before="480" w:after="160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celamentos com o Fundo de Assistência a Saúde dos Servidores</w:t>
      </w:r>
    </w:p>
    <w:p>
      <w:pPr>
        <w:pStyle w:val="Normal"/>
        <w:rPr/>
      </w:pPr>
      <w:r>
        <w:rPr>
          <w:sz w:val="22"/>
          <w:szCs w:val="22"/>
        </w:rPr>
        <w:t>Acordo 001/2018   R$ 3.066,52     039/200</w:t>
      </w:r>
    </w:p>
    <w:p>
      <w:pPr>
        <w:pStyle w:val="Normal"/>
        <w:rPr/>
      </w:pPr>
      <w:r>
        <w:rPr>
          <w:sz w:val="22"/>
          <w:szCs w:val="22"/>
        </w:rPr>
        <w:t>Acordo 002/2018   R$ 1.891,48     039/200</w:t>
      </w:r>
    </w:p>
    <w:p>
      <w:pPr>
        <w:pStyle w:val="Normal"/>
        <w:rPr/>
      </w:pPr>
      <w:r>
        <w:rPr>
          <w:sz w:val="22"/>
          <w:szCs w:val="22"/>
        </w:rPr>
        <w:t>Acordo 003/2018   R$    987,58     039/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3"/>
        <w:gridCol w:w="32"/>
        <w:gridCol w:w="196"/>
        <w:gridCol w:w="571"/>
        <w:gridCol w:w="794"/>
        <w:gridCol w:w="147"/>
        <w:gridCol w:w="648"/>
        <w:gridCol w:w="183"/>
        <w:gridCol w:w="13"/>
        <w:gridCol w:w="183"/>
        <w:gridCol w:w="13"/>
        <w:gridCol w:w="183"/>
        <w:gridCol w:w="385"/>
        <w:gridCol w:w="202"/>
        <w:gridCol w:w="362"/>
        <w:gridCol w:w="224"/>
        <w:gridCol w:w="281"/>
        <w:gridCol w:w="60"/>
        <w:gridCol w:w="246"/>
        <w:gridCol w:w="196"/>
        <w:gridCol w:w="125"/>
        <w:gridCol w:w="672"/>
        <w:gridCol w:w="258"/>
        <w:gridCol w:w="203"/>
        <w:gridCol w:w="555"/>
        <w:gridCol w:w="21"/>
        <w:gridCol w:w="268"/>
        <w:gridCol w:w="97"/>
        <w:gridCol w:w="305"/>
        <w:gridCol w:w="85"/>
        <w:gridCol w:w="113"/>
        <w:gridCol w:w="366"/>
        <w:gridCol w:w="362"/>
        <w:gridCol w:w="461"/>
        <w:gridCol w:w="8"/>
        <w:gridCol w:w="32"/>
      </w:tblGrid>
      <w:tr>
        <w:trPr>
          <w:trHeight w:val="316" w:hRule="atLeast"/>
        </w:trPr>
        <w:tc>
          <w:tcPr>
            <w:tcW w:w="961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efeitura Municipal de Cerro Branc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961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do Municipal de Previdência e Assistência dos Servidor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1" w:hRule="atLeast"/>
        </w:trPr>
        <w:tc>
          <w:tcPr>
            <w:tcW w:w="826" w:type="dxa"/>
            <w:gridSpan w:val="3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Bancos Conta Movimento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6" w:hRule="atLeast"/>
        </w:trPr>
        <w:tc>
          <w:tcPr>
            <w:tcW w:w="826" w:type="dxa"/>
            <w:gridSpan w:val="3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961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ta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anco/Cont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onte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aldo atu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13</w:t>
            </w:r>
          </w:p>
        </w:tc>
        <w:tc>
          <w:tcPr>
            <w:tcW w:w="4766" w:type="dxa"/>
            <w:gridSpan w:val="1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RISUL CONTA ÚNICA RPPS RECURSO</w:t>
            </w:r>
          </w:p>
        </w:tc>
        <w:tc>
          <w:tcPr>
            <w:tcW w:w="1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41 040094710-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782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do Grupo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782,0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gridSpan w:val="3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Bancos Conta Aplicação Financeira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961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ta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anco/Cont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onte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aldo atu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192</w:t>
            </w:r>
          </w:p>
        </w:tc>
        <w:tc>
          <w:tcPr>
            <w:tcW w:w="476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CO DO BRASIL APLIC. RPPS PREVID. TP IPCA I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01 9036-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73.239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6" w:hRule="atLeast"/>
        </w:trPr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23</w:t>
            </w:r>
          </w:p>
        </w:tc>
        <w:tc>
          <w:tcPr>
            <w:tcW w:w="4766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RISUL APLIC. RPPS PREVIDÊNCIA MUNICIPAL FI RF LP</w:t>
            </w:r>
          </w:p>
        </w:tc>
        <w:tc>
          <w:tcPr>
            <w:tcW w:w="1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41 040094710-8</w:t>
            </w:r>
          </w:p>
        </w:tc>
        <w:tc>
          <w:tcPr>
            <w:tcW w:w="5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41.261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26</w:t>
            </w:r>
          </w:p>
        </w:tc>
        <w:tc>
          <w:tcPr>
            <w:tcW w:w="47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RISUL APLIC. RPPS FOCO IRF-M 1 FI RENDA FIX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41 040094710-8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.282.499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32</w:t>
            </w:r>
          </w:p>
        </w:tc>
        <w:tc>
          <w:tcPr>
            <w:tcW w:w="4766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IXA FEDERAL APLIC. RPPS FI AÇÕES IBOVESPA</w:t>
            </w:r>
          </w:p>
        </w:tc>
        <w:tc>
          <w:tcPr>
            <w:tcW w:w="1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4 600000245-7</w:t>
            </w:r>
          </w:p>
        </w:tc>
        <w:tc>
          <w:tcPr>
            <w:tcW w:w="5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74.530,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33</w:t>
            </w:r>
          </w:p>
        </w:tc>
        <w:tc>
          <w:tcPr>
            <w:tcW w:w="47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IXA FEDERAL APLIC. RPPS FI BRASIL IMA B5 TP RF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4 600000245-7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897.220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6" w:hRule="atLeast"/>
        </w:trPr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34</w:t>
            </w:r>
          </w:p>
        </w:tc>
        <w:tc>
          <w:tcPr>
            <w:tcW w:w="4766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IXA FEDERAL APLIC. RPPS FI BRASIL IRF-M 1 TP LP</w:t>
            </w:r>
          </w:p>
        </w:tc>
        <w:tc>
          <w:tcPr>
            <w:tcW w:w="1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4 600000245-7</w:t>
            </w:r>
          </w:p>
        </w:tc>
        <w:tc>
          <w:tcPr>
            <w:tcW w:w="5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.324.892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79</w:t>
            </w:r>
          </w:p>
        </w:tc>
        <w:tc>
          <w:tcPr>
            <w:tcW w:w="47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CO DO BRASIL APLIC. RPPS CERRO BRANCO PREV. IMA-B TP L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01 47867-9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.377.883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81</w:t>
            </w:r>
          </w:p>
        </w:tc>
        <w:tc>
          <w:tcPr>
            <w:tcW w:w="4766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CO DO BRASIL APLIC. RPPS CERRO BRANCO PREV. RF IDK 2 TP FI</w:t>
            </w:r>
          </w:p>
        </w:tc>
        <w:tc>
          <w:tcPr>
            <w:tcW w:w="1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01 47867-9</w:t>
            </w:r>
          </w:p>
        </w:tc>
        <w:tc>
          <w:tcPr>
            <w:tcW w:w="5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.380.363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237</w:t>
            </w:r>
          </w:p>
        </w:tc>
        <w:tc>
          <w:tcPr>
            <w:tcW w:w="47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RISUL APLIC. RPPS FOCO IRF-M FI RENDA FIXA L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41 040094710-8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.923.236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6" w:hRule="atLeast"/>
        </w:trPr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506</w:t>
            </w:r>
          </w:p>
        </w:tc>
        <w:tc>
          <w:tcPr>
            <w:tcW w:w="4766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RISUL APLIC. RPPS PATRIMONIAL FI RENDA FIXA LP</w:t>
            </w:r>
          </w:p>
        </w:tc>
        <w:tc>
          <w:tcPr>
            <w:tcW w:w="1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41 040094710-8</w:t>
            </w:r>
          </w:p>
        </w:tc>
        <w:tc>
          <w:tcPr>
            <w:tcW w:w="5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732.398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507</w:t>
            </w:r>
          </w:p>
        </w:tc>
        <w:tc>
          <w:tcPr>
            <w:tcW w:w="47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IXA FEDERAL APLIC. RPPS FI BRASIL IMA-B TP RENDA FIXA L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4 600000245-7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490.357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509</w:t>
            </w:r>
          </w:p>
        </w:tc>
        <w:tc>
          <w:tcPr>
            <w:tcW w:w="4766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SICREDI APLIC. FIC INSTITUCIONAL RF IMA-B</w:t>
            </w:r>
          </w:p>
        </w:tc>
        <w:tc>
          <w:tcPr>
            <w:tcW w:w="1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48 84453-5</w:t>
            </w:r>
          </w:p>
        </w:tc>
        <w:tc>
          <w:tcPr>
            <w:tcW w:w="5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06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271.151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do Grupo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1.469.036,9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Bancos do Dia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1.470.818,9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do Dia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1.470.818,9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87" w:type="dxa"/>
            <w:gridSpan w:val="31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Bancos Conta Movimento</w:t>
            </w:r>
          </w:p>
        </w:tc>
        <w:tc>
          <w:tcPr>
            <w:tcW w:w="863" w:type="dxa"/>
            <w:gridSpan w:val="4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ta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anco/Conta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onte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aldo atual</w:t>
            </w:r>
          </w:p>
        </w:tc>
      </w:tr>
      <w:tr>
        <w:trPr>
          <w:trHeight w:val="383" w:hRule="atLeast"/>
        </w:trPr>
        <w:tc>
          <w:tcPr>
            <w:tcW w:w="1593" w:type="dxa"/>
            <w:gridSpan w:val="5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74</w:t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RISUL FUNDO ASSISTÊNCIA SAÚDE DOS SERVIDORES</w:t>
            </w:r>
          </w:p>
        </w:tc>
        <w:tc>
          <w:tcPr>
            <w:tcW w:w="567" w:type="dxa"/>
            <w:gridSpan w:val="3"/>
            <w:tcBorders/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41 040095800-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41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699,21</w:t>
            </w:r>
          </w:p>
        </w:tc>
      </w:tr>
      <w:tr>
        <w:trPr>
          <w:trHeight w:val="383" w:hRule="atLeast"/>
        </w:trPr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do Grupo: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699,21</w:t>
            </w:r>
          </w:p>
        </w:tc>
      </w:tr>
      <w:tr>
        <w:trPr>
          <w:trHeight w:val="164" w:hRule="atLeast"/>
        </w:trPr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87" w:type="dxa"/>
            <w:gridSpan w:val="31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Bancos Conta Aplicação Financeira</w:t>
            </w:r>
          </w:p>
        </w:tc>
        <w:tc>
          <w:tcPr>
            <w:tcW w:w="863" w:type="dxa"/>
            <w:gridSpan w:val="4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ta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anco/Conta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onte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aldo atual</w:t>
            </w:r>
          </w:p>
        </w:tc>
      </w:tr>
      <w:tr>
        <w:trPr>
          <w:trHeight w:val="383" w:hRule="atLeast"/>
        </w:trPr>
        <w:tc>
          <w:tcPr>
            <w:tcW w:w="15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180</w:t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ANRISUL FUNDO ASSISTÊNCIA SAÚDE DOS SERVIDORES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41 040095800-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41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094.925,57</w:t>
            </w:r>
          </w:p>
        </w:tc>
      </w:tr>
      <w:tr>
        <w:trPr>
          <w:trHeight w:val="358" w:hRule="atLeast"/>
        </w:trPr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do Grupo: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094.925,57</w:t>
            </w:r>
          </w:p>
        </w:tc>
      </w:tr>
      <w:tr>
        <w:trPr>
          <w:trHeight w:val="189" w:hRule="atLeast"/>
        </w:trPr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3" w:hRule="atLeast"/>
        </w:trPr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tal Bancos do Dia: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.096.624,7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Precatórios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>O Município possui dívidas escrituradas com precatórios assim discriminados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- Município de Novo Cabrais......................................................................... </w:t>
      </w:r>
      <w:r>
        <w:rPr>
          <w:bCs/>
          <w:sz w:val="22"/>
          <w:szCs w:val="22"/>
          <w:lang w:eastAsia="zxx"/>
        </w:rPr>
        <w:t>R$ 103.261,52</w:t>
      </w:r>
    </w:p>
    <w:p>
      <w:pPr>
        <w:pStyle w:val="Normal"/>
        <w:rPr>
          <w:bCs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- Bortoluzzi Máquinas e Peças Ltda............................................................... </w:t>
      </w:r>
      <w:r>
        <w:rPr>
          <w:bCs/>
          <w:sz w:val="22"/>
          <w:szCs w:val="22"/>
          <w:lang w:eastAsia="zxx"/>
        </w:rPr>
        <w:t>R$   25.441,20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Glauce Milene Treichel............................................................................... R$    23.339,49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- José Valdir Hans.......................................................................................... </w:t>
      </w:r>
      <w:r>
        <w:rPr>
          <w:bCs/>
          <w:sz w:val="22"/>
          <w:szCs w:val="22"/>
          <w:lang w:eastAsia="zxx"/>
        </w:rPr>
        <w:t>R$   14.265,59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 xml:space="preserve">- </w:t>
      </w:r>
      <w:r>
        <w:rPr>
          <w:bCs/>
          <w:sz w:val="22"/>
          <w:szCs w:val="22"/>
          <w:lang w:eastAsia="zxx"/>
        </w:rPr>
        <w:t>IDB-Comércio de Equipamentos de Informática Ltda.................................</w:t>
      </w:r>
      <w:r>
        <w:rPr>
          <w:b/>
          <w:sz w:val="22"/>
          <w:szCs w:val="22"/>
          <w:lang w:eastAsia="zxx"/>
        </w:rPr>
        <w:t xml:space="preserve"> </w:t>
      </w:r>
      <w:r>
        <w:rPr>
          <w:bCs/>
          <w:sz w:val="22"/>
          <w:szCs w:val="22"/>
          <w:lang w:eastAsia="zxx"/>
        </w:rPr>
        <w:t>R$   30.837,5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Total ....................................................................................................... R$ 197.145,3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CLUS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ab/>
        <w:t xml:space="preserve">Os resultados apresentados permitem concluir que as metas de arrecadação e o limite de gastos estabelecidos na programação financeira foram parcialmente atendidos, evidenciando, assim, a </w:t>
      </w:r>
      <w:r>
        <w:rPr>
          <w:rFonts w:cs="Calibri"/>
          <w:b/>
          <w:sz w:val="22"/>
          <w:szCs w:val="22"/>
        </w:rPr>
        <w:t>necessidade</w:t>
      </w:r>
      <w:r>
        <w:rPr>
          <w:rFonts w:cs="Calibri"/>
          <w:sz w:val="22"/>
          <w:szCs w:val="22"/>
        </w:rPr>
        <w:t xml:space="preserve"> de ajustes na execução orçamentária nos próximos quadrimestres para fins de atingimento das metas fiscais de resultado primário e  resultado nominal estabelecidos, bem como para o atendimento dos requisitos da Lei de Responsabilidade Fiscal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ro Branco, 31 de maio de 2021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ilberto Rui Priebe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essor Técnico Contábi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RC: 71.356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ícula Nr: 796-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8:00Z</dcterms:created>
  <dc:creator>Lourenco Wallau</dc:creator>
  <dc:description/>
  <cp:keywords/>
  <dc:language>en-US</dc:language>
  <cp:lastModifiedBy>Gilberto</cp:lastModifiedBy>
  <cp:lastPrinted>2021-05-31T16:35:00Z</cp:lastPrinted>
  <dcterms:modified xsi:type="dcterms:W3CDTF">2021-05-31T19:43:00Z</dcterms:modified>
  <cp:revision>31</cp:revision>
  <dc:subject/>
  <dc:title/>
</cp:coreProperties>
</file>