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3/2024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EMIR EMÍLIO LANGE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30 de setembro de 2024, com início às 11h:45min na Câmara Municipal de Vereadores, situada na Rua Henrique Hübner, 328, Centro, na cidade de Cerro Branco, Estado do Rio Grande do Sul, ocasião que será aprestado a Avaliação das Metas Fiscais do Segundo Quadrimestre de 2024 ( maio, junho, julho e agosto) 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09 de setembro de 202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IR EMÍLIO LANGE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51:00Z</dcterms:created>
  <dc:creator>Camara</dc:creator>
  <dc:description/>
  <cp:keywords/>
  <dc:language>en-US</dc:language>
  <cp:lastModifiedBy>camara</cp:lastModifiedBy>
  <cp:lastPrinted>2019-03-19T20:13:00Z</cp:lastPrinted>
  <dcterms:modified xsi:type="dcterms:W3CDTF">2024-10-03T11:40:00Z</dcterms:modified>
  <cp:revision>4</cp:revision>
  <dc:subject/>
  <dc:title>OF</dc:title>
</cp:coreProperties>
</file>