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3/2023</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b/>
          <w:bCs/>
          <w:szCs w:val="28"/>
        </w:rPr>
        <w:tab/>
        <w:t>JAQUES DANIEL AULER</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06 de outubro de 2023, com início às 15 horas na Câmara Municipal de Vereadores, situada na Rua Henrique Hübner, 328, Centro, na cidade de Cerro Branco, Estado do Rio Grande do Sul, ocasião que será tratado sobre a Avaliação das Metas e prioridades da Lei de Diretrizes Orçamentais (LDO), para o exercício financeiro de 2024.</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27 de setembro de 202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 xml:space="preserve">JAQUES DANIEL AULER </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character" w:styleId="CorpodetextoChar">
    <w:name w:val="Corpo de texto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26:00Z</dcterms:created>
  <dc:creator>Camara</dc:creator>
  <dc:description/>
  <cp:keywords/>
  <dc:language>en-US</dc:language>
  <cp:lastModifiedBy>Camara</cp:lastModifiedBy>
  <cp:lastPrinted>2019-03-19T20:13:00Z</cp:lastPrinted>
  <dcterms:modified xsi:type="dcterms:W3CDTF">2023-09-27T16:31:00Z</dcterms:modified>
  <cp:revision>4</cp:revision>
  <dc:subject/>
  <dc:title>OF</dc:title>
</cp:coreProperties>
</file>