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2/2025</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b/>
          <w:bCs/>
          <w:szCs w:val="28"/>
        </w:rPr>
        <w:tab/>
        <w:t>ELESSANDRO LUIZ STRINGUINI</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26 de maio de 2025, com início às 19 horas na Câmara Municipal de Vereadores, situada na Rua Henrique Hübner, 328, Centro, na cidade de Cerro Branco, Estado do Rio Grande do Sul, ocasião que será apresentado a Avaliação das Metas Fiscais do Primeiro Quadrimestre de 2025 (janeiro, fevereiro, março e abril) conforme determinação do Artigo 9°, § 4º, da Lei Complementar n° 101, de 04 de maio de 2000.</w:t>
      </w:r>
    </w:p>
    <w:p>
      <w:pPr>
        <w:pStyle w:val="TextBody"/>
        <w:spacing w:lineRule="auto" w:line="360"/>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13 de maio de 202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ELESSANDRO LUIZ STRINGUINI</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37:00Z</dcterms:created>
  <dc:creator>Camara</dc:creator>
  <dc:description/>
  <cp:keywords/>
  <dc:language>en-US</dc:language>
  <cp:lastModifiedBy>Prefeitura Cerro Branco</cp:lastModifiedBy>
  <cp:lastPrinted>2024-02-28T13:14:00Z</cp:lastPrinted>
  <dcterms:modified xsi:type="dcterms:W3CDTF">2025-05-13T13:38:00Z</dcterms:modified>
  <cp:revision>4</cp:revision>
  <dc:subject/>
  <dc:title>OF</dc:title>
</cp:coreProperties>
</file>