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2/202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BRUNO LUCIANO RADTKE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31 de Maio de 2021, com início às 19 horas na Câmara Municipal de Vereadores, sita à Rua Henrique Hübner, 328, Centro, na cidade de Cerro Branco, Estado do Rio Grande do Sul, ocasião que será apresentada a Avaliação das Metas Fiscais do Primeiro Quadrimestre de 2021 ( janeiro, fevereiro, março e abril), 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10 de maio de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LUCIANO RADTKE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13:00Z</dcterms:created>
  <dc:creator>Camara</dc:creator>
  <dc:description/>
  <dc:language>en-US</dc:language>
  <cp:lastModifiedBy>Camara</cp:lastModifiedBy>
  <cp:lastPrinted>2019-03-19T20:13:00Z</cp:lastPrinted>
  <dcterms:modified xsi:type="dcterms:W3CDTF">2021-05-07T14:16:00Z</dcterms:modified>
  <cp:revision>3</cp:revision>
  <dc:subject/>
  <dc:title>OF</dc:title>
</cp:coreProperties>
</file>