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A DA AUDIÊNCIA PÚBLICA DESTINADA A ANALISAR, COM A PARTICIPAÇÃO POPULAR, A AVALIAÇÃO DAS METAS FISCAIS DO PRIMEIRO QUADRIMESTRE DE 2022 (JANEIRO, FEVEREIRO, MARÇO E ABRIL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9h30min do dia 30 de Maio de 2022, no Auditório da Câmara Municipal de Vereadores de Cerro Branco, com a coordenação do Presidente do Legislativo Municipal de Vereadores - Sr. Charles Ricardo Petermann, ocorreu uma audiência pública. Na ocasião também se fizeram presentes os demais vereadores e a comunidade através da Transmissão pelo Facebook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Assessor Técnico Contábil da Prefeitura Municipal, Senhor Gilberto Rui Priebe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Primeiro Quadrimestre de 2022 </w:t>
      </w:r>
      <w:r>
        <w:rPr>
          <w:rFonts w:cs="Arial" w:ascii="Arial" w:hAnsi="Arial"/>
          <w:sz w:val="26"/>
          <w:szCs w:val="26"/>
        </w:rPr>
        <w:t xml:space="preserve">(janeiro, fevereiro, março e abril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Charles Ricardo Petermann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Charles Ricardo Petermnan, e pelo Assessor Técnico Contábil, Sr. Gilberto, junto a qual, será anexada a lista de assinaturas das pessoas presentes na referida Audiência Pública. Cerro Branco, 30 de Maio de 2022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5:00Z</dcterms:created>
  <dc:creator>Camara</dc:creator>
  <dc:description/>
  <cp:keywords/>
  <dc:language>en-US</dc:language>
  <cp:lastModifiedBy>Camara</cp:lastModifiedBy>
  <cp:lastPrinted>2022-05-19T16:19:00Z</cp:lastPrinted>
  <dcterms:modified xsi:type="dcterms:W3CDTF">2022-09-15T11:27:00Z</dcterms:modified>
  <cp:revision>7</cp:revision>
  <dc:subject/>
  <dc:title>OF</dc:title>
</cp:coreProperties>
</file>