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ESTADO DO RIO GRANDE DO SUL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ÂMARA MUNICIPAL DE VEREADORES – CERRO BRANCO - RS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R. Henrique Hübner, 328 – 96.535.000 – Fone/Fax: 51 3725 106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E-MAIL: cmvcerrobranco@yahoo.com.br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A DA AUDIÊNCIA PÚBLICA DESTINADA A ANALISAR, COM A PARTICIPAÇÃO POPULAR, COM APRESENTAÇÃO </w:t>
      </w:r>
      <w:r>
        <w:rPr>
          <w:rFonts w:cs="Arial" w:ascii="Arial" w:hAnsi="Arial"/>
          <w:bCs w:val="false"/>
          <w:i/>
        </w:rPr>
        <w:t>PROJETO DE LEI Nº084/2021 QUE- ESTIMA A RECEITA E FIXA A DESPESA DO MUNICÍPIO DE CERRO BRANCO PARA O EXERCÍCIO FINACEIRO DE 2023.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sz w:val="26"/>
          <w:szCs w:val="24"/>
        </w:rPr>
        <w:t xml:space="preserve">Às 11h45min do dia 26 de dezembro de 2022, no Auditório da Câmara Municipal de Vereadores de Cerro Branco, com a coordenação do Presidente do Legislativo Municipal de Vereadores - Sr. Charles Ricardo Petermann, ocorreu uma audiência pública. Na ocasião também se fizeram presentes os demais vereadores e comunidade, o Assessor Técnico Contábil da Prefeitura Municipal – Sr. Gilberto Rui Priebe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foi apresentado pelo Assessor Técnico Contábil da Prefeitura Municipal, Senhor Gilberto Rui Priebe, com a apreciação </w:t>
      </w:r>
      <w:r>
        <w:rPr>
          <w:rFonts w:cs="Arial" w:ascii="Arial" w:hAnsi="Arial"/>
          <w:sz w:val="26"/>
          <w:szCs w:val="26"/>
        </w:rPr>
        <w:t xml:space="preserve">do </w:t>
      </w:r>
      <w:r>
        <w:rPr>
          <w:rFonts w:cs="Arial" w:ascii="Arial" w:hAnsi="Arial"/>
          <w:bCs/>
          <w:sz w:val="26"/>
          <w:szCs w:val="26"/>
        </w:rPr>
        <w:t xml:space="preserve">Projeto de Lei Nº084/202 QUE- </w:t>
      </w:r>
      <w:r>
        <w:rPr>
          <w:rFonts w:cs="Arial" w:ascii="Arial" w:hAnsi="Arial"/>
          <w:sz w:val="26"/>
          <w:szCs w:val="26"/>
        </w:rPr>
        <w:t>ESTIMA A RECEITA E FIXA A DESPESA DO MUNICÍPIO DE CERRO BRANCO PARA O EXERCÍCIO FINACEIRO DE 2023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o qual se encontra em estudo nas Comissões Permanentes da Casa.</w:t>
      </w:r>
      <w:r>
        <w:rPr>
          <w:rFonts w:cs="Arial" w:ascii="Arial" w:hAnsi="Arial"/>
          <w:sz w:val="26"/>
          <w:szCs w:val="24"/>
        </w:rPr>
        <w:t xml:space="preserve"> </w:t>
      </w:r>
      <w:r>
        <w:rPr>
          <w:rFonts w:eastAsia="MS Mincho;MS Gothic" w:cs="Arial" w:ascii="Arial" w:hAnsi="Arial"/>
          <w:sz w:val="26"/>
          <w:szCs w:val="24"/>
        </w:rPr>
        <w:t>No espaço aberto para questionamentos não houve manifestações. Assim, estando apresentados o Projeto de Lei Nº084/2022, que e</w:t>
      </w:r>
      <w:r>
        <w:rPr>
          <w:rFonts w:cs="Arial" w:ascii="Arial" w:hAnsi="Arial"/>
          <w:bCs/>
          <w:sz w:val="26"/>
          <w:szCs w:val="26"/>
        </w:rPr>
        <w:t xml:space="preserve">stima a receita e fixa a despesa do Município de Cerro Branco para o exercício financeiro de 2023. </w:t>
      </w:r>
      <w:r>
        <w:rPr>
          <w:rFonts w:eastAsia="MS Mincho;MS Gothic" w:cs="Arial" w:ascii="Arial" w:hAnsi="Arial"/>
          <w:sz w:val="26"/>
          <w:szCs w:val="24"/>
        </w:rPr>
        <w:t xml:space="preserve"> Nada mais havendo a tratar, o Presidente da Câmara Municipal de Vereadores Sr. Charles Ricardo Petermann, agradeceu a presença de todos, encerrando a audiência pública, da qual se lavrou a presente Ata, que passa a ser assinada</w:t>
      </w:r>
      <w:r>
        <w:rPr>
          <w:rFonts w:eastAsia="MS Mincho;MS Gothic"/>
          <w:sz w:val="26"/>
          <w:szCs w:val="24"/>
        </w:rPr>
        <w:t xml:space="preserve"> </w:t>
      </w:r>
      <w:r>
        <w:rPr>
          <w:rFonts w:eastAsia="MS Mincho;MS Gothic" w:cs="Arial" w:ascii="Arial" w:hAnsi="Arial"/>
          <w:sz w:val="26"/>
          <w:szCs w:val="24"/>
        </w:rPr>
        <w:t xml:space="preserve">pelo vereador Presidente Charles Ricardo Petermann, e pelo Assessor Técnico Contábil, Sr. Gilberto, junto a qual, será anexada a lista de assinaturas das pessoas presentes na referida Audiência Pública. Cerro Branco, 26 de dezembro de 2022. 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0:32:00Z</dcterms:created>
  <dc:creator>Camara</dc:creator>
  <dc:description/>
  <cp:keywords/>
  <dc:language>en-US</dc:language>
  <cp:lastModifiedBy>Camara</cp:lastModifiedBy>
  <cp:lastPrinted>2022-12-26T08:35:00Z</cp:lastPrinted>
  <dcterms:modified xsi:type="dcterms:W3CDTF">2022-12-26T11:35:00Z</dcterms:modified>
  <cp:revision>7</cp:revision>
  <dc:subject/>
  <dc:title>OF</dc:title>
</cp:coreProperties>
</file>