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ESTADO DO RIO GRANDE DO SU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ÂMARA MUNICIPAL DE VEREADORES – CERRO BRANCO - RS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R. Henrique Hübner, 328 – 96.535.000 – Fone/Fax: 51 3725 10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-MAIL: cmvcerrobranco@yahoo.com.br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A DA AUDIÊNCIA PÚBLICA DESTINADA A ANALISAR, COM A PARTICIPAÇÃO POPULAR, PARA </w:t>
      </w:r>
      <w:r>
        <w:rPr>
          <w:rFonts w:cs="Arial" w:ascii="Arial" w:hAnsi="Arial"/>
          <w:i/>
        </w:rPr>
        <w:t>AVALIAÇÃO DAS METAS FISCAIS DO TERCEIRO QUADRIMESTRE DE 2021 (SETEMBRO, OUTUBRO, NOVEMBRO E DEZEMBR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4"/>
        </w:rPr>
        <w:t xml:space="preserve">Às 18h:30min do dia 25 de fevereiro de 2022, no Auditório da Câmara Municipal de Vereadores de Cerro Branco, com a coordenação do Presidente do Legislativo Municipal de Vereadores - Sr. Charles Ricardo Petermann, ocorreu uma audiência pública. Na ocasião também se fizeram presentes os demais vereadores e comunidade, o Assessor Técnico Contábil da Prefeitura Municipal – Sr. Gilberto Rui Priebe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demonstrar e avaliar o cumprimento das metas fiscais e físicas estabelecidas na Lei de Diretrizes Orçamentárias  </w:t>
        <w:softHyphen/>
        <w:t xml:space="preserve"> LDO e na Lei Orçamentária Anual  </w:t>
        <w:softHyphen/>
        <w:t xml:space="preserve"> LOA, foi apresentado pelo Assessor Técnico Contábil da Prefeitura Municipal, Senhor Gilberto Rui Priebe </w:t>
      </w:r>
      <w:r>
        <w:rPr>
          <w:rFonts w:eastAsia="MS Mincho;ＭＳ 明朝" w:cs="Arial" w:ascii="Arial" w:hAnsi="Arial"/>
          <w:sz w:val="26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Avaliação das Metas Fiscais do Terceiro Quadrimestre de 2021 (setembro, outubro, novembro e dezembro) </w:t>
      </w:r>
      <w:r>
        <w:rPr>
          <w:rFonts w:cs="Arial" w:ascii="Arial" w:hAnsi="Arial"/>
          <w:sz w:val="26"/>
          <w:szCs w:val="26"/>
        </w:rPr>
        <w:t xml:space="preserve">e demais relatórios e demonstrativos que acompanhavam o material para possibilitar melhor análise e compreensão das informações por todos os presentes na referida audiência pública. </w:t>
      </w:r>
      <w:r>
        <w:rPr>
          <w:rFonts w:eastAsia="MS Mincho;ＭＳ 明朝" w:cs="Arial" w:ascii="Arial" w:hAnsi="Arial"/>
          <w:sz w:val="26"/>
          <w:szCs w:val="24"/>
        </w:rPr>
        <w:t>No espaço aberto para questionamentos não houve manifestações. Assim, estando apresentados os quadros demonstrativos das Metas Fiscais, demais documentação necessária, e não mais havendo questionamentos, foi aprovada pelos presentes, a documentação apresentada. Nada mais havendo a tratar, o Presidente da Câmara Municipal de Vereadores Sr. Charles Ricardo Petermann, agradeceu a presença de todos, encerrando a audiência pública, da qual se lavrou a presente Ata, que passa a ser assinada</w:t>
      </w:r>
      <w:r>
        <w:rPr>
          <w:rFonts w:eastAsia="MS Mincho;ＭＳ 明朝"/>
          <w:sz w:val="26"/>
          <w:szCs w:val="24"/>
        </w:rPr>
        <w:t xml:space="preserve"> </w:t>
      </w:r>
      <w:r>
        <w:rPr>
          <w:rFonts w:eastAsia="MS Mincho;ＭＳ 明朝" w:cs="Arial" w:ascii="Arial" w:hAnsi="Arial"/>
          <w:sz w:val="26"/>
          <w:szCs w:val="24"/>
        </w:rPr>
        <w:t xml:space="preserve">pelo vereador Presidente Charles Ricardo Petermann, e pelo Assessor Técnico Contábil, Sr. Gilberto, junto a qual, será anexada a lista de assinaturas das pessoas presentes na referida Audiência Pública. Cerro Branco, 25 de fevereiro de 2022.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1:00Z</dcterms:created>
  <dc:creator>Camara</dc:creator>
  <dc:description/>
  <cp:keywords/>
  <dc:language>en-US</dc:language>
  <cp:lastModifiedBy>Camara</cp:lastModifiedBy>
  <cp:lastPrinted>2021-04-12T15:25:00Z</cp:lastPrinted>
  <dcterms:modified xsi:type="dcterms:W3CDTF">2022-12-16T18:15:00Z</dcterms:modified>
  <cp:revision>8</cp:revision>
  <dc:subject/>
  <dc:title>OF</dc:title>
</cp:coreProperties>
</file>