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AUDIÊNCIA PÚBLICA DESTINADA A ANALISAR, COM A PARTICIPAÇÃO POPULAR, A AVALIAÇÃO DAS METAS FISCAIS DO PRIMEIRO QUADRIMESTRE DE 2024 (JANEIRO, FEVEREIRO, MARÇO E ABRI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4"/>
        </w:rPr>
        <w:t xml:space="preserve">Às 17 horas do dia 29 de maio de 2024, no Auditório da Câmara Municipal de Vereadores de Cerro Branco, com a coordenação do Presidente do Legislativo Municipal de Vereadores - Sr. Emir Emílio Lange, ocorreu uma audiência pública. Na ocasião também se fizeram presentes os demais vereadores, funcionários da Casa Legislativa e o Secretário de Finanças da Prefeitura Municipal – Sr. Lucas Daniel Milbradt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demonstrar e avaliar o cumprimento das metas fiscais e físicas estabelecidas na Lei de Diretrizes Orçamentárias  </w:t>
        <w:softHyphen/>
        <w:t xml:space="preserve"> LDO e na Lei Orçamentária Anual  </w:t>
        <w:softHyphen/>
        <w:t xml:space="preserve"> LOA, foi apresentado pelo Secretário de Finanças da Prefeitura Municipal, Senhor Lucas Daniel Milbradt, </w:t>
      </w:r>
      <w:r>
        <w:rPr>
          <w:rFonts w:eastAsia="MS Mincho;ＭＳ 明朝" w:cs="Arial" w:ascii="Arial" w:hAnsi="Arial"/>
          <w:sz w:val="26"/>
          <w:szCs w:val="24"/>
        </w:rPr>
        <w:t>os quadros demonstrativos das Metas Fiscais</w:t>
      </w:r>
      <w:r>
        <w:rPr>
          <w:rFonts w:cs="Arial" w:ascii="Arial" w:hAnsi="Arial"/>
          <w:sz w:val="26"/>
          <w:szCs w:val="24"/>
        </w:rPr>
        <w:t xml:space="preserve"> do Primeiro Quadrimestre de 2024 </w:t>
      </w:r>
      <w:r>
        <w:rPr>
          <w:rFonts w:cs="Arial" w:ascii="Arial" w:hAnsi="Arial"/>
          <w:sz w:val="26"/>
          <w:szCs w:val="26"/>
        </w:rPr>
        <w:t xml:space="preserve">(janeiro, fevereiro, março e abril), e demais relatórios e demonstrativos que acompanhavam o material para possibilitar melhor análise e compreensão das informações por todos os presentes na referida audiência pública. </w:t>
      </w:r>
      <w:r>
        <w:rPr>
          <w:rFonts w:eastAsia="MS Mincho;ＭＳ 明朝" w:cs="Arial" w:ascii="Arial" w:hAnsi="Arial"/>
          <w:sz w:val="26"/>
          <w:szCs w:val="24"/>
        </w:rPr>
        <w:t>No espaço aberto para questionamentos não houve manifestações. Assim, estando apresentados os quadros demonstrativos das Metas Fiscais, demais documentação necessária, e não mais havendo questionamentos, foi aprovada pelos presentes, a documentação apresentada. Nada mais havendo a tratar, o Presidente da Câmara Municipal de Vereadores Sr. Emir Emílio Lange, agradeceu a presença de todos, encerrando a audiência pública, da qual se lavrou a presente Ata, que passa a ser assinada</w:t>
      </w:r>
      <w:r>
        <w:rPr>
          <w:rFonts w:eastAsia="MS Mincho;ＭＳ 明朝"/>
          <w:sz w:val="26"/>
          <w:szCs w:val="24"/>
        </w:rPr>
        <w:t xml:space="preserve"> </w:t>
      </w:r>
      <w:r>
        <w:rPr>
          <w:rFonts w:eastAsia="MS Mincho;ＭＳ 明朝" w:cs="Arial" w:ascii="Arial" w:hAnsi="Arial"/>
          <w:sz w:val="26"/>
          <w:szCs w:val="24"/>
        </w:rPr>
        <w:t xml:space="preserve">pelo vereador Presidente da Casa, Emir Emílio Lange e pelo Secretário de Finanças, Sr. Lucas, junto a qual, será anexada a lista de assinaturas das pessoas presentes na referida Audiência Pública. Cerro Branco, 29 de maio de 2024.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ÂMARA MUNICIPAL DE VEREADORES – CERRO BRANCO - R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. Henrique Hübner, 328 – 96.535.000 – Fone/Fax: 51 3725 1060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E-MAIL: cmvcerrobranco@yahoo.com</w:t>
    </w:r>
    <w:r>
      <w:rPr/>
      <w:t>.</w:t>
    </w:r>
    <w:r>
      <w:rPr>
        <w:rFonts w:cs="Arial" w:ascii="Arial" w:hAnsi="Arial"/>
        <w:sz w:val="24"/>
        <w:szCs w:val="24"/>
      </w:rPr>
      <w:t>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46:00Z</dcterms:created>
  <dc:creator>Camara</dc:creator>
  <dc:description/>
  <cp:keywords/>
  <dc:language>en-US</dc:language>
  <cp:lastModifiedBy>camara</cp:lastModifiedBy>
  <cp:lastPrinted>2023-09-25T16:29:00Z</cp:lastPrinted>
  <dcterms:modified xsi:type="dcterms:W3CDTF">2024-06-10T14:13:00Z</dcterms:modified>
  <cp:revision>4</cp:revision>
  <dc:subject/>
  <dc:title>OF</dc:title>
</cp:coreProperties>
</file>