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OTEIRO DA 18ª REUNIÃO EXTRAORDINÁRIA DE 2025 – </w:t>
      </w:r>
      <w:r>
        <w:rPr>
          <w:rFonts w:cs="Arial" w:ascii="Arial" w:hAnsi="Arial"/>
          <w:b/>
          <w:bCs/>
          <w:color w:val="000000"/>
        </w:rPr>
        <w:t>16/06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8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0/2025 QUE-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0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1/2025 QUE- Autoriza a abertura de crédito suplementar por excesso de arrecad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1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2/2025 QUE- Autoriza 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2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3/2025 QUE- Cria o Fundo Municipal de Reconstrução, Restabelecimento e Resiliência Climática – FMRRRC e dá outras providências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3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8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84/2025 QUE- Autoriza o Poder Executivo a Contratar Arte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84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5/2025 QUE- Dispõe sobre a Proibição de Nomeação e Contratação, para Determinados Cargos e Empregos Públicos no Município de Cerro Branco, de Pessoa Condenada por Crimes Contra a Dignidade Sexual e demai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5/2025 está em </w:t>
      </w:r>
      <w:bookmarkStart w:id="0" w:name="_Hlk200957646"/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</w:t>
      </w:r>
      <w:bookmarkEnd w:id="0"/>
      <w:r>
        <w:rPr>
          <w:rFonts w:cs="Arial" w:ascii="Arial" w:hAnsi="Arial"/>
          <w:bCs/>
          <w:color w:val="000000"/>
        </w:rPr>
        <w:t>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6/2025 QUE- Autoriza o Poder Executivo a Receber Imóvel de Propriedade de Jorge Luiz Hoffmann em Dação em Pagamento de Créditos Tributários e Não Tributários devidos ao Município de Cerro Branc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6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7/2025 QUE- Autoriza o Poder Executivo a Contratar Psicólog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7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8/2025 QUE- Autoriza a abertura de crédito suplementar por superávit financeir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8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ARLES: </w:t>
      </w:r>
      <w:r>
        <w:rPr>
          <w:rFonts w:cs="Arial" w:ascii="Arial" w:hAnsi="Arial"/>
          <w:bCs/>
          <w:color w:val="000000"/>
        </w:rPr>
        <w:t>Projeto de Lei Nº079/2025 QUE- Autoriza a abertura de crédito suplementar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9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 xml:space="preserve">075/2025, 076/2025, 077/2025, 078/2025 e 079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 Nada mais havendo a tratar, dou por encerrada a Sessão e convoco os senhores vereadores para a próxima Sessão Ordinária a realizar-se na segunda-feira, dia 23 de junho as 18 horas e 30 minutos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2:00Z</dcterms:created>
  <dc:creator>Camara</dc:creator>
  <dc:description/>
  <cp:keywords/>
  <dc:language>en-US</dc:language>
  <cp:lastModifiedBy>Prefeitura Cerro Branco</cp:lastModifiedBy>
  <cp:lastPrinted>2025-06-03T14:59:00Z</cp:lastPrinted>
  <dcterms:modified xsi:type="dcterms:W3CDTF">2025-06-16T16:21:00Z</dcterms:modified>
  <cp:revision>6</cp:revision>
  <dc:subject/>
  <dc:title>ROTEIRO DA 1ª REUNIÃO EXTRAORDINÁRIA 08</dc:title>
</cp:coreProperties>
</file>