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ª REUNIÃO ORDINÁRIA DE 2025 – 18/08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5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1°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Peço que o Secretário, Charles Ricardo Petermann, efetue a leitura da mensagem do Projeto de Lei Municipal N°092/2025 de autoria do Executivo Municipal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</w:t>
      </w:r>
      <w:r>
        <w:rPr>
          <w:rFonts w:cs="Arial" w:ascii="Arial" w:hAnsi="Arial"/>
          <w:bCs/>
          <w:color w:val="FF0000"/>
          <w:szCs w:val="24"/>
        </w:rPr>
        <w:t xml:space="preserve">: 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szCs w:val="24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2/2025 QUE- </w:t>
      </w:r>
      <w:r>
        <w:rPr>
          <w:rFonts w:cs="Arial" w:ascii="Arial" w:hAnsi="Arial"/>
          <w:color w:val="000000"/>
        </w:rPr>
        <w:t>Altera a redação do inciso I, alíneas “a” e “b”; inciso II, alíneas “a”, “b” e “c” e §1º do art. 3º da Lei Municipal nº 1.710, de 12 de julh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2/2025 foi encaminhada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Substitutivo a Proposta de Emenda à Lei Orgânica Municipal N°00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Substitutivo a Proposta de Emenda à Lei Orgânica Municipal N°003/2025 QUE- Altera a Redação dos arts. 34 e 63 da Lei Orgânica Municipal, Promulgada pela Emenda Substitutiva n°001, de 16 de Dezembro de 2005, e dá outras providênci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Substitutivo a Proposta de Emenda à Lei Orgânica Municipal N°003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1/2025 QUE- Autoriza a abertura de crédito especial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1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8/2025 QUE- Autoriza o Poder Executivo a Contratar Operador de Máquinas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8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8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89/2025 QUE- </w:t>
      </w:r>
      <w:r>
        <w:rPr>
          <w:rFonts w:cs="Arial" w:ascii="Arial" w:hAnsi="Arial"/>
          <w:color w:val="000000"/>
        </w:rPr>
        <w:t>Dispõe sobre o Parcelamento de Valores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tos em Dívida Ativa Tributária e Não Tributária no Município de Cerro Branco/R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89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Municipal N°09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Municipal N°090/2025 QUE- </w:t>
      </w:r>
      <w:r>
        <w:rPr>
          <w:rFonts w:cs="Arial" w:ascii="Arial" w:hAnsi="Arial"/>
          <w:color w:val="000000"/>
        </w:rPr>
        <w:t>Autoriza o Poder Executivo a Contratar Professor – Área I – Anos Iniciai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Municipal N°090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s Projetos de Lei de N°</w:t>
      </w:r>
      <w:r>
        <w:rPr>
          <w:rFonts w:cs="Arial" w:ascii="Arial" w:hAnsi="Arial"/>
          <w:color w:val="000000"/>
        </w:rPr>
        <w:t>088/2025, N°089/2025 e N°090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</w:rPr>
        <w:t xml:space="preserve"> Nada mais havendo a tratar, dou por encerrada a Sessão e convoco os senhores vereadores para a Sessão Extraordinária a realizar-se na sequência.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4:25:00Z</dcterms:created>
  <dc:creator>xxx</dc:creator>
  <dc:description/>
  <cp:keywords/>
  <dc:language>en-US</dc:language>
  <cp:lastModifiedBy>Prefeitura Cerro Branco</cp:lastModifiedBy>
  <cp:lastPrinted>2025-08-18T14:39:00Z</cp:lastPrinted>
  <dcterms:modified xsi:type="dcterms:W3CDTF">2025-08-18T17:39:00Z</dcterms:modified>
  <cp:revision>10</cp:revision>
  <dc:subject/>
  <dc:title>ROTEIRO DA 1ª REUNIÃO ORDINÁRIA DE 2010</dc:title>
</cp:coreProperties>
</file>