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4ª REUNIÃO ORDINÁRIA DE 2025 – 11/08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4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Saliento que a</w:t>
      </w:r>
      <w:r>
        <w:rPr>
          <w:rFonts w:cs="Arial" w:ascii="Arial" w:hAnsi="Arial"/>
          <w:bCs/>
          <w:color w:val="000000"/>
        </w:rPr>
        <w:t xml:space="preserve"> Proposta de Emenda à Lei Orgânica Municipal N°003/2025 foi retirada de paut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Secretário, Charles Ricardo Petermann, efetue a leitura da mensagem justificativa ao Substitutivo a Proposta de Emenda à Lei Orgânica Municipal N°003/2025, que entra em primeira discussão na paut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Secretário, Charles Ricardo Petermann, efetue a leitura da mensagem do Projeto de Lei Municipal N°091/2025 de autoria do Executivo Municipal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</w:t>
      </w:r>
      <w:r>
        <w:rPr>
          <w:rFonts w:cs="Arial" w:ascii="Arial" w:hAnsi="Arial"/>
          <w:bCs/>
          <w:color w:val="FF0000"/>
          <w:szCs w:val="24"/>
        </w:rPr>
        <w:t xml:space="preserve">: 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ão havendo inscritos passamos ao..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Está inscrito o Vereador Douglas Josue dos Santos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Substitutivo a Proposta de Emenda à Lei Orgânica Municipal N°00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Substitutivo a Proposta de Emenda à Lei Orgânica Municipal N°003/2025 QUE- Altera a Redação dos arts. 34 e 63 da Lei Orgânica Municipal, Promulgada pela Emenda Substitutiva n°001, de 16 de Dezembro de 2005, e dá outras providências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Substitutivo a Proposta de Emenda à Lei Orgânica Municipal N°003/2025 foi encaminhada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9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91/2025 QUE- Autoriza a abertura de crédito especial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91/2025 foi encaminhada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8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88/2025 QUE- Autoriza o Poder Executivo a Contratar Operador de Máquinas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88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8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89/2025 QUE- </w:t>
      </w:r>
      <w:r>
        <w:rPr>
          <w:rFonts w:cs="Arial" w:ascii="Arial" w:hAnsi="Arial"/>
          <w:color w:val="000000"/>
        </w:rPr>
        <w:t>Dispõe sobre o Parcelamento de Valores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critos em Dívida Ativa Tributária e Não Tributária no Município de Cerro Branco/R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89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9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90/2025 QUE- </w:t>
      </w:r>
      <w:r>
        <w:rPr>
          <w:rFonts w:cs="Arial" w:ascii="Arial" w:hAnsi="Arial"/>
          <w:color w:val="000000"/>
        </w:rPr>
        <w:t>Autoriza o Poder Executivo a Contratar Professor – Área I – Anos Iniciai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90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a Indicação de N°</w:t>
      </w:r>
      <w:r>
        <w:rPr>
          <w:rFonts w:cs="Arial" w:ascii="Arial" w:hAnsi="Arial"/>
          <w:color w:val="000000"/>
        </w:rPr>
        <w:t xml:space="preserve">044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/>
          <w:bCs/>
          <w:color w:val="000000"/>
        </w:rPr>
        <w:t xml:space="preserve"> Nada mais havendo a tratar, dou por encerrada a Sessão e convoco os senhores vereadores para a próxima Sessão Ordinária a realizar-se na segunda-feira, dia 18 de agosto as 18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9:00Z</dcterms:created>
  <dc:creator>xxx</dc:creator>
  <dc:description/>
  <cp:keywords/>
  <dc:language>en-US</dc:language>
  <cp:lastModifiedBy>Prefeitura Cerro Branco</cp:lastModifiedBy>
  <cp:lastPrinted>2025-08-11T14:53:00Z</cp:lastPrinted>
  <dcterms:modified xsi:type="dcterms:W3CDTF">2025-08-11T17:53:00Z</dcterms:modified>
  <cp:revision>9</cp:revision>
  <dc:subject/>
  <dc:title>ROTEIRO DA 1ª REUNIÃO ORDINÁRIA DE 2010</dc:title>
</cp:coreProperties>
</file>