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3ª REUNIÃO ORDINÁRIA DE 2025 – 04/08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3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Saliento que o Vereador Paulo Hoffmann não se faz presente na sessão de hoje, em razão de estar de atestado médic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s mensagens dos Projetos de Lei Municipal N°088/2025, N°089/2025 e N°090/2025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</w:t>
      </w:r>
      <w:r>
        <w:rPr>
          <w:rFonts w:cs="Arial" w:ascii="Arial" w:hAnsi="Arial"/>
          <w:bCs/>
          <w:color w:val="FF0000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8/2025 QUE- Autoriza o Poder Executivo a Contratar Operador de Máquin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8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9/2025 QUE- </w:t>
      </w:r>
      <w:r>
        <w:rPr>
          <w:rFonts w:cs="Arial" w:ascii="Arial" w:hAnsi="Arial"/>
          <w:color w:val="000000"/>
        </w:rPr>
        <w:t>Dispõe sobre o Parcelamento de Valores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tos em Dívida Ativa Tributária e Não Tributária no Município de Cerro Branco/R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9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0/2025 QUE- </w:t>
      </w:r>
      <w:r>
        <w:rPr>
          <w:rFonts w:cs="Arial" w:ascii="Arial" w:hAnsi="Arial"/>
          <w:color w:val="000000"/>
        </w:rPr>
        <w:t>Autoriza o Poder Executivo a Contratar Professor – Área I – Anos Iniciai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0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a Proposta de Emenda à Lei Orgânica Municipal N°003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posta de Emenda à Lei Orgânica Municipal N°003/2025 QUE- Altera a Redação do art. 63 da Lei Orgânica Municipal, Promulgada pela Emenda Substitutiva n°001, de 16 de Dezembro de 2005, e dá outras providências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A Proposta de Emenda à Lei Orgânica Municipal N°00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próxima Sessão Ordinária a realizar-se na segunda-feira, dia 11 de agost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3:00Z</dcterms:created>
  <dc:creator>xxx</dc:creator>
  <dc:description/>
  <cp:keywords/>
  <dc:language>en-US</dc:language>
  <cp:lastModifiedBy>Prefeitura Cerro Branco</cp:lastModifiedBy>
  <cp:lastPrinted>2025-07-21T14:13:00Z</cp:lastPrinted>
  <dcterms:modified xsi:type="dcterms:W3CDTF">2025-08-04T16:47:00Z</dcterms:modified>
  <cp:revision>10</cp:revision>
  <dc:subject/>
  <dc:title>ROTEIRO DA 1ª REUNIÃO ORDINÁRIA DE 2010</dc:title>
</cp:coreProperties>
</file>