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2ª REUNIÃO ORDINÁRIA DE 2025 – 28/07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2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Saliento que o Vereador Andres Pothin não está presente na sessão de hoje, por motivos pessoai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Secretário, Charles Ricardo Petermann, efetue a leitura da Proposta de Emenda à Lei Orgânica Municipal N°003/2025, de autoria do Executivo Municip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</w:t>
      </w:r>
      <w:r>
        <w:rPr>
          <w:rFonts w:cs="Arial" w:ascii="Arial" w:hAnsi="Arial"/>
          <w:bCs/>
          <w:color w:val="FF0000"/>
          <w:szCs w:val="24"/>
        </w:rPr>
        <w:t xml:space="preserve">: 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ão havendo inscritos passamos ao..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Flávio Antônio Fardi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a Proposta de Emenda à Lei Orgânica Municipal N°00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posta de Emenda à Lei Orgânica Municipal N°003/2025 QUE- Altera a Redação do art. 63 da Lei Orgânica Municipal, Promulgada pela Emenda Substitutiva n°001, de 16 de Dezembro de 2005, e dá outras providências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A Proposta de Emenda à Lei Orgânica Municipal N°003/2025 foi encaminhada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a Indicação de N°</w:t>
      </w:r>
      <w:r>
        <w:rPr>
          <w:rFonts w:cs="Arial" w:ascii="Arial" w:hAnsi="Arial"/>
          <w:color w:val="000000"/>
        </w:rPr>
        <w:t xml:space="preserve">043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próxima Sessão Ordinária a realizar-se na segunda-feira, dia 04 de agosto as 18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05:00Z</dcterms:created>
  <dc:creator>xxx</dc:creator>
  <dc:description/>
  <cp:keywords/>
  <dc:language>en-US</dc:language>
  <cp:lastModifiedBy>Prefeitura Cerro Branco</cp:lastModifiedBy>
  <cp:lastPrinted>2025-07-21T14:13:00Z</cp:lastPrinted>
  <dcterms:modified xsi:type="dcterms:W3CDTF">2025-07-28T17:12:00Z</dcterms:modified>
  <cp:revision>4</cp:revision>
  <dc:subject/>
  <dc:title>ROTEIRO DA 1ª REUNIÃO ORDINÁRIA DE 2010</dc:title>
</cp:coreProperties>
</file>