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1ª REUNIÃO ORDINÁRIA DE 2025 – 21/07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1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</w:t>
      </w:r>
      <w:r>
        <w:rPr>
          <w:rFonts w:cs="Arial" w:ascii="Arial" w:hAnsi="Arial"/>
          <w:bCs/>
          <w:color w:val="FF0000"/>
          <w:szCs w:val="24"/>
        </w:rPr>
        <w:t xml:space="preserve">: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ão havendo inscritos passamos ao...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Está inscrito o Vereador Douglas Josue dos Santos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Está inscrito o Vereador Paulo Roberto Hoffman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</w:rPr>
        <w:t>Não havendo projeto de lei em pauta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as Indicações de N°</w:t>
      </w:r>
      <w:r>
        <w:rPr>
          <w:rFonts w:cs="Arial" w:ascii="Arial" w:hAnsi="Arial"/>
          <w:color w:val="000000"/>
        </w:rPr>
        <w:t>041/2025 e N°042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 xml:space="preserve">- Está inscrito o vereador: Douglas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</w:rPr>
        <w:t xml:space="preserve">- Está inscrito o vereador: Charles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</w:rPr>
        <w:t xml:space="preserve">- Está inscrito o vereador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próxima Sessão Ordinária a realizar-se na segunda-feira, dia 28 de julho as 18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4:00Z</dcterms:created>
  <dc:creator>xxx</dc:creator>
  <dc:description/>
  <cp:keywords/>
  <dc:language>en-US</dc:language>
  <cp:lastModifiedBy>Prefeitura Cerro Branco</cp:lastModifiedBy>
  <cp:lastPrinted>2025-07-21T14:13:00Z</cp:lastPrinted>
  <dcterms:modified xsi:type="dcterms:W3CDTF">2025-07-21T17:14:00Z</dcterms:modified>
  <cp:revision>9</cp:revision>
  <dc:subject/>
  <dc:title>ROTEIRO DA 1ª REUNIÃO ORDINÁRIA DE 2010</dc:title>
</cp:coreProperties>
</file>