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ª REUNIÃO ORDINÁRIA DE 2025 – 14/07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0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Senhor Rodrigo Bredow, coordenador da juventude rural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Sandor Fabiano Borstman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6/2025 QUE- Dispõe sobre a aprovação e retificação legal do Quinto Termo de Adiantamento ao Contrato de Consórcio Público do Consórcio Intermunicipal do Vale do Jacuí – CI/JACUÍ e respectiva Consoli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6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7/2025 QUE- Autoriza a abertura de crédito especial por excesso de arrecad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7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5/2025 QUE- Dispõe sobre a extinção do cargo de Telefonista do quadro de Cargos de Provimento Efetivo previsto no artigo 3° da Lei Municipal n°1.214, de 12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5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a Indicação de N°</w:t>
      </w:r>
      <w:r>
        <w:rPr>
          <w:rFonts w:cs="Arial" w:ascii="Arial" w:hAnsi="Arial"/>
          <w:color w:val="000000"/>
        </w:rPr>
        <w:t>040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 Projeto de Lei de N°</w:t>
      </w:r>
      <w:r>
        <w:rPr>
          <w:rFonts w:cs="Arial" w:ascii="Arial" w:hAnsi="Arial"/>
          <w:color w:val="000000"/>
        </w:rPr>
        <w:t>085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45:00Z</dcterms:created>
  <dc:creator>xxx</dc:creator>
  <dc:description/>
  <cp:keywords/>
  <dc:language>en-US</dc:language>
  <cp:lastModifiedBy>Prefeitura Cerro Branco</cp:lastModifiedBy>
  <cp:lastPrinted>2025-07-07T14:40:00Z</cp:lastPrinted>
  <dcterms:modified xsi:type="dcterms:W3CDTF">2025-07-14T17:06:00Z</dcterms:modified>
  <cp:revision>6</cp:revision>
  <dc:subject/>
  <dc:title>ROTEIRO DA 1ª REUNIÃO ORDINÁRIA DE 2010</dc:title>
</cp:coreProperties>
</file>