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9ª REUNIÃO ORDINÁRIA DE 2025 – 07/07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9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Secretário, Charles Ricardo Petermann, efetue a leitura das mensagens dos Projetos de Lei números 086/2025 e 087/2025, de autoria do Executivo Municipal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Prefeito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ador Sandor Fabiano Borstmann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6/2025 QUE- Dispõe sobre a aprovação e retificação legal do Quinto Termo de Adiantamento ao Contrato de Consórcio Público do Consórcio Intermunicipal do Vale do Jacuí – CI/JACUÍ e respectiva Consoli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6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7/2025 QUE- Autoriza a abertura de crédito especial por excesso de arrecadaç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7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5/2025 QUE- Dispõe sobre a extinção do cargo de Telefonista do quadro de Cargos de Provimento Efetivo previsto no artigo 3° da Lei Municipal n°1.214, de 12 de outubro de 2010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5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indicação </w:t>
      </w:r>
      <w:r>
        <w:rPr>
          <w:rFonts w:cs="Arial" w:ascii="Arial" w:hAnsi="Arial"/>
          <w:bCs/>
        </w:rPr>
        <w:t>de N°039/2025 e pedido de informação N°009/2025</w:t>
      </w:r>
      <w:r>
        <w:rPr>
          <w:rFonts w:cs="Arial" w:ascii="Arial" w:hAnsi="Arial"/>
          <w:bCs/>
          <w:color w:val="000000"/>
        </w:rPr>
        <w:t xml:space="preserve">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próxima Sessão Ordinária a realizar-se na segunda-feira, dia 14 de julho as 18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7:00Z</dcterms:created>
  <dc:creator>xxx</dc:creator>
  <dc:description/>
  <cp:keywords/>
  <dc:language>en-US</dc:language>
  <cp:lastModifiedBy>Prefeitura Cerro Branco</cp:lastModifiedBy>
  <cp:lastPrinted>2025-07-07T14:40:00Z</cp:lastPrinted>
  <dcterms:modified xsi:type="dcterms:W3CDTF">2025-07-07T17:40:00Z</dcterms:modified>
  <cp:revision>14</cp:revision>
  <dc:subject/>
  <dc:title>ROTEIRO DA 1ª REUNIÃO ORDINÁRIA DE 2010</dc:title>
</cp:coreProperties>
</file>