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ª REUNIÃO ORDINÁRIA DE 2025 – 30/06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8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Secretário, Charles Ricardo Petermann, efetue a leitura da mensagem do Projeto de Lei número 085/2025, de autoria do Executivo Municipal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á inscrito o Vereador Douglas Josue dos Santos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5/2025 QUE- Dispõe sobre a extinção do cargo de Telefonista do quadro de Cargos de Provimento Efetivo previsto no artigo 3° da Lei Municipal n°1.214, de 12 de outubro de 2010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5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a indicação N°038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próxima Sessão Ordinária a realizar-se na segunda-feira, dia 07 de julho as 18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1:00Z</dcterms:created>
  <dc:creator>xxx</dc:creator>
  <dc:description/>
  <cp:keywords/>
  <dc:language>en-US</dc:language>
  <cp:lastModifiedBy>Prefeitura Cerro Branco</cp:lastModifiedBy>
  <cp:lastPrinted>2025-06-23T14:27:00Z</cp:lastPrinted>
  <dcterms:modified xsi:type="dcterms:W3CDTF">2025-07-07T12:27:00Z</dcterms:modified>
  <cp:revision>10</cp:revision>
  <dc:subject/>
  <dc:title>ROTEIRO DA 1ª REUNIÃO ORDINÁRIA DE 2010</dc:title>
</cp:coreProperties>
</file>