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7ª REUNIÃO ORDINÁRIA DE 2025 – 23/06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7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0/2025 QUE- Autoriza 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0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1/2025 QUE- Autoriza a abertura de crédito suplementar por excesso de arrecad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1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2/2025 QUE- Autoriza a abertura de crédito suplementar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2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3/2025 QUE- Cria o Fundo Municipal de Reconstrução, Restabelecimento e Resiliência Climática – FMRRRC e dá outras providências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3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4/2025 QUE- Autoriza o Poder Executivo a Contratar Artes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4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os Projetos de Lei de N°</w:t>
      </w:r>
      <w:r>
        <w:rPr>
          <w:rFonts w:cs="Arial" w:ascii="Arial" w:hAnsi="Arial"/>
          <w:color w:val="000000"/>
        </w:rPr>
        <w:t>080/2025, N°081/2025, N°082/2025, N°083/2025 e N°084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segunda-feira, dia 30 de junho as 18 horas e 30 minutos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03:00Z</dcterms:created>
  <dc:creator>xxx</dc:creator>
  <dc:description/>
  <cp:keywords/>
  <dc:language>en-US</dc:language>
  <cp:lastModifiedBy>Prefeitura Cerro Branco</cp:lastModifiedBy>
  <cp:lastPrinted>2025-06-23T14:27:00Z</cp:lastPrinted>
  <dcterms:modified xsi:type="dcterms:W3CDTF">2025-06-23T17:27:00Z</dcterms:modified>
  <cp:revision>8</cp:revision>
  <dc:subject/>
  <dc:title>ROTEIRO DA 1ª REUNIÃO ORDINÁRIA DE 2010</dc:title>
</cp:coreProperties>
</file>