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ª REUNIÃO ORDINÁRIA DE 2025 – 16/06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6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 080/2025, 081/2025, 082/2025, 083/2025 e 084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Está inscrito o Vereador Sandor Fabiano Borstaman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0/2025 QUE- Autoriza 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0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1/2025 QUE- Autoriza a abertura de crédito suplementar por excesso de arrecad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1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2/2025 QUE- Autoriza a abertura de crédito suplementar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2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3/2025 QUE- Cria o Fundo Municipal de Reconstrução, Restabelecimento e Resiliência Climática – FMRRRC e dá outras providências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3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4/2025 QUE- Autoriza o Poder Executivo a Contratar Artes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4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5/2025 QUE- Dispõe sobre a Proibição de Nomeação e Contratação, para Determinados Cargos e Empregos Públicos no Município de Cerro Branco, de Pessoa Condenada por Crimes Contra a Dignidade Sexual e demai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5/2025 está em </w:t>
      </w:r>
      <w:bookmarkStart w:id="0" w:name="_Hlk200957646"/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</w:t>
      </w:r>
      <w:bookmarkEnd w:id="0"/>
      <w:r>
        <w:rPr>
          <w:rFonts w:cs="Arial" w:ascii="Arial" w:hAnsi="Arial"/>
          <w:bCs/>
          <w:color w:val="000000"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6/2025 QUE- Autoriza o Poder Executivo a Receber Imóvel de Propriedade de Jorge Luiz Hoffmann em Dação em Pagamento de Créditos Tributários e Não Tributários devidos ao Município de Cerro Branc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6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7/2025 QUE- Autoriza o Poder Executivo a Contratar Psicólog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7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8/2025 QUE- Autoriza a abertura de crédito suplementar por superávit financeir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8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RLES: </w:t>
      </w:r>
      <w:r>
        <w:rPr>
          <w:rFonts w:cs="Arial" w:ascii="Arial" w:hAnsi="Arial"/>
          <w:bCs/>
          <w:color w:val="000000"/>
        </w:rPr>
        <w:t>Projeto de Lei Nº079/2025 QUE- Autoriza a abertura de crédito suplementar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9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4/2025 QUE- Altera a redação do art. 3°, § 2° e art. 4°, da Lei Municipal n° 2.280, de 30 de outubro de 2024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4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o Projeto de Lei de N°</w:t>
      </w:r>
      <w:r>
        <w:rPr>
          <w:rFonts w:cs="Arial" w:ascii="Arial" w:hAnsi="Arial"/>
          <w:color w:val="000000"/>
        </w:rPr>
        <w:t>074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a Moção de Aplausos e Reconhecimento N°001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Sessão Extraordinária a realizar-se na sequência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0:00Z</dcterms:created>
  <dc:creator>xxx</dc:creator>
  <dc:description/>
  <cp:keywords/>
  <dc:language>en-US</dc:language>
  <cp:lastModifiedBy>Prefeitura Cerro Branco</cp:lastModifiedBy>
  <cp:lastPrinted>2025-06-03T14:57:00Z</cp:lastPrinted>
  <dcterms:modified xsi:type="dcterms:W3CDTF">2025-06-16T16:20:00Z</dcterms:modified>
  <cp:revision>13</cp:revision>
  <dc:subject/>
  <dc:title>ROTEIRO DA 1ª REUNIÃO ORDINÁRIA DE 2010</dc:title>
</cp:coreProperties>
</file>