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14ª REUNIÃO ORDINÁRIA DE 2025 – 03/06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4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 mensagem do Projeto de Leis número 074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dor Douglas Josue dos Santos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dor Carlos Alberto Alves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á inscrito o Veredor Flávio Antônio Fardin 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Peço que o 1°Vice-presidente assuma a presidência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ARLOS: </w:t>
      </w:r>
      <w:r>
        <w:rPr>
          <w:rFonts w:cs="Arial" w:ascii="Arial" w:hAnsi="Arial"/>
          <w:color w:val="000000"/>
        </w:rPr>
        <w:t xml:space="preserve">Assumindo a presidência, está inscrito o Vereador Elessandro Luiz Stringuini;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4/2025 QUE- Altera a redação do art. 3°, § 2° e art. 4°, da Lei Municipal n° 2.280, de 30 de outubro de 2024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7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73/2025 QUE- Autoriza abertura de crédito suplementar por excesso de arrecad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ões </w:t>
      </w:r>
      <w:r>
        <w:rPr>
          <w:rFonts w:cs="Arial" w:ascii="Arial" w:hAnsi="Arial"/>
          <w:bCs/>
        </w:rPr>
        <w:t>de N°032/2025, N°033/2025, N°034/2025, N°035/2025, N°036/2025 e N°037/2025,</w:t>
      </w:r>
      <w:r>
        <w:rPr>
          <w:rFonts w:cs="Arial" w:ascii="Arial" w:hAnsi="Arial"/>
          <w:bCs/>
          <w:color w:val="000000"/>
        </w:rPr>
        <w:t xml:space="preserve">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/>
          <w:bCs/>
          <w:color w:val="000000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34:00Z</dcterms:created>
  <dc:creator>xxx</dc:creator>
  <dc:description/>
  <cp:keywords/>
  <dc:language>en-US</dc:language>
  <cp:lastModifiedBy>Prefeitura Cerro Branco</cp:lastModifiedBy>
  <cp:lastPrinted>2025-06-03T14:57:00Z</cp:lastPrinted>
  <dcterms:modified xsi:type="dcterms:W3CDTF">2025-06-03T17:59:00Z</dcterms:modified>
  <cp:revision>17</cp:revision>
  <dc:subject/>
  <dc:title>ROTEIRO DA 1ª REUNIÃO ORDINÁRIA DE 2010</dc:title>
</cp:coreProperties>
</file>