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2ª REUNIÃO ORDINÁRIA DE 2025 – 19/05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2ª REUNIÃO ORDINÁRIA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bCs/>
          <w:szCs w:val="24"/>
        </w:rPr>
        <w:t xml:space="preserve">Saliento que os Vereadores Douglas Ricardo Petermann e Paulo Roberto Hoffmann não estão presentes na sessão do dia de hoje, pois os mesmos estão em viagem para Brasília para trazer recursos para o Município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2° Secretário, Douglas Josue dos Santos, efetue a chamada dos senhores Vereador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LESSANDRO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á inscrito o vereador: Douglas Josue dos Santos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Douglas faça a leitura do Projeto de Lei Nº065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UGLAS:</w:t>
      </w:r>
      <w:r>
        <w:rPr>
          <w:rFonts w:cs="Arial" w:ascii="Arial" w:hAnsi="Arial"/>
          <w:bCs/>
          <w:color w:val="000000"/>
        </w:rPr>
        <w:t xml:space="preserve"> Projeto de Lei Nº065/2025 QUE- Autoriza Prorrogar o Contrato decorrente da Lei Municipal N°2148/2023, que autorizou o Poder Executivo a Contratar Arteterapeuta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5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Douglas faça a leitura do Projeto de Lei Nº066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DOUGLAS:</w:t>
      </w:r>
      <w:r>
        <w:rPr>
          <w:rFonts w:cs="Arial" w:ascii="Arial" w:hAnsi="Arial"/>
          <w:bCs/>
          <w:color w:val="000000"/>
        </w:rPr>
        <w:t xml:space="preserve"> Projeto de Lei Nº066/2025 QUE- Autoriza Prorrogar o Contrato decorrente da Lei Municipal N°2153/2023, que autorizou o Poder Executivo a Contratar Psicopedagogo Institucional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6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Douglas faça a leitura do Projeto de Lei Nº067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DOUGLAS:</w:t>
      </w:r>
      <w:r>
        <w:rPr>
          <w:rFonts w:cs="Arial" w:ascii="Arial" w:hAnsi="Arial"/>
          <w:bCs/>
          <w:color w:val="000000"/>
        </w:rPr>
        <w:t xml:space="preserve"> Projeto de Lei Nº067/2025 QUE- Autoriza o Poder Executivo Municipal a Firmar Convênio de Cooperação com os Munícipios de Paraíso do Sul, Lagoa Bonita do Sul, Novo Cabrais, Candelária e Agudo, para Gestão Associada de Serviços Públicos nas Áreas Limítrofes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7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Douglas faça a leitura do Projeto de Lei Nº068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DOUGLAS:</w:t>
      </w:r>
      <w:r>
        <w:rPr>
          <w:rFonts w:cs="Arial" w:ascii="Arial" w:hAnsi="Arial"/>
          <w:bCs/>
          <w:color w:val="000000"/>
        </w:rPr>
        <w:t xml:space="preserve"> Projeto de Lei Nº068/2025 QUE- Cria cargo de Assistente de Suporte Administrativo, Estabelece Atribuições, Carga Horária e Remuneração no Quadro de Cargos de Provimento Efetivo que trata do art. 3° da Lei Municipal n°1.214, de 13 de outubro de 2010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8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Douglas faça a leitura do Projeto de Lei Nº069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DOUGLAS:</w:t>
      </w:r>
      <w:r>
        <w:rPr>
          <w:rFonts w:cs="Arial" w:ascii="Arial" w:hAnsi="Arial"/>
          <w:bCs/>
          <w:color w:val="000000"/>
        </w:rPr>
        <w:t xml:space="preserve"> Projeto de Lei Nº069/2025 QUE- Altera o Inciso III, do Artigo 21 da Lei Municipal n°1214, de 12 de outubro de 2010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9/2025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Douglas faça a leitura do Projeto de Lei Nº070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DOUGLAS:</w:t>
      </w:r>
      <w:r>
        <w:rPr>
          <w:rFonts w:cs="Arial" w:ascii="Arial" w:hAnsi="Arial"/>
          <w:bCs/>
          <w:color w:val="000000"/>
        </w:rPr>
        <w:t xml:space="preserve"> Projeto de Lei Nº070/2025 QUE- Autoriza abertura de crédito especial por superavit financeir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0/2025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Douglas faça a leitura do Projeto de Lei Nº071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DOUGLAS:</w:t>
      </w:r>
      <w:r>
        <w:rPr>
          <w:rFonts w:cs="Arial" w:ascii="Arial" w:hAnsi="Arial"/>
          <w:bCs/>
          <w:color w:val="000000"/>
        </w:rPr>
        <w:t xml:space="preserve"> Projeto de Lei Nº071/2025 QUE- Acrescenta Gratificação no Quadro de Gratificações de Serviços previsto no Artigo 1°, Caput, da Lei Municipal n°1.672, de 17 de janeiro de 2017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1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Douglas faça a leitura do Projeto de Lei Nº072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DOUGLAS:</w:t>
      </w:r>
      <w:r>
        <w:rPr>
          <w:rFonts w:cs="Arial" w:ascii="Arial" w:hAnsi="Arial"/>
          <w:bCs/>
          <w:color w:val="000000"/>
        </w:rPr>
        <w:t xml:space="preserve"> Projeto de Lei Nº072/2025 QUE- Aprova o Plano Municipal de Cultura do Munícipio de Cerro Branco, de que trata a Lei Municipal n° 1.925, de 17 de julho de 2020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72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LESSANDR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Douglas Josue dos Santos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a indicações </w:t>
      </w:r>
      <w:r>
        <w:rPr>
          <w:rFonts w:cs="Arial" w:ascii="Arial" w:hAnsi="Arial"/>
          <w:bCs/>
        </w:rPr>
        <w:t>de N°030/2025 e N°031/2025</w:t>
      </w:r>
      <w:r>
        <w:rPr>
          <w:rFonts w:cs="Arial" w:ascii="Arial" w:hAnsi="Arial"/>
          <w:bCs/>
          <w:color w:val="000000"/>
        </w:rPr>
        <w:t xml:space="preserve">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s Projetos de Lei de Números: </w:t>
      </w:r>
      <w:r>
        <w:rPr>
          <w:rFonts w:cs="Arial" w:ascii="Arial" w:hAnsi="Arial"/>
          <w:color w:val="000000"/>
        </w:rPr>
        <w:t>065/2025, 066/2025, 067/2025, 068/2025, 069/2025, 070/2025, 071/2025 e 072/2025</w:t>
      </w:r>
      <w:r>
        <w:rPr>
          <w:rFonts w:cs="Arial" w:ascii="Arial" w:hAnsi="Arial"/>
        </w:rPr>
        <w:t xml:space="preserve"> em v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s mesmos aprovado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</w:rPr>
        <w:t>*ELESSANDRO:</w:t>
      </w:r>
      <w:r>
        <w:rPr>
          <w:rFonts w:cs="Arial" w:ascii="Arial" w:hAnsi="Arial"/>
          <w:bCs/>
        </w:rPr>
        <w:t xml:space="preserve"> Nada mais havendo a tratar, dou por encerrada a Sessão e convoco os senhores vereadores para a próxima Sessão Ordinária a realizar-se na segunda-feira, dia 26 de maio as 19 horas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28:00Z</dcterms:created>
  <dc:creator>xxx</dc:creator>
  <dc:description/>
  <cp:keywords/>
  <dc:language>en-US</dc:language>
  <cp:lastModifiedBy>Prefeitura Cerro Branco</cp:lastModifiedBy>
  <cp:lastPrinted>2025-05-19T13:36:00Z</cp:lastPrinted>
  <dcterms:modified xsi:type="dcterms:W3CDTF">2025-05-20T12:50:00Z</dcterms:modified>
  <cp:revision>14</cp:revision>
  <dc:subject/>
  <dc:title>ROTEIRO DA 1ª REUNIÃO ORDINÁRIA DE 2010</dc:title>
</cp:coreProperties>
</file>