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11ª REUNIÃO ORDINÁRIA DE 2025 – 13/05/202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</w:rPr>
        <w:t xml:space="preserve">PEDINDO A PROTEÇÃO DE DEUS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CLARO ABERTA A 11ª REUNIÃO ORDINÁRIA DE 202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Inicialmente, quero cumprimentar aos Senhores Vereadores, assim como cumprimento a todos os que estão nos acompanhando através da nossa rede social, Facebook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 xml:space="preserve">*ELESSANDRO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ço que o Secretário, Charles Ricardo Petermann,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 xml:space="preserve">*ELESSANDRO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ço que o Secretário, Charles Ricardo Petermann, efetue a leitura das mensagens dos Projetos de Leis números: 070/2025, 071/2025 e 072/2025, de autoria do Executivo Municipal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 xml:space="preserve">*ELESSANDRO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Ata da sessão anterior em discussã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mesma em votaçã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Quem estiver de acordo, permaneça sentado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ou a mesma aprovada por unanimidad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*ELESSANDRO:</w:t>
      </w:r>
      <w:r>
        <w:rPr>
          <w:rFonts w:cs="Arial" w:ascii="Arial" w:hAnsi="Arial"/>
          <w:szCs w:val="24"/>
        </w:rPr>
        <w:t xml:space="preserve"> Passamos ao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  <w:t>PEQUENO EXPEDIENTE:</w:t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ão havendo inscritos passamos ao..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FF0000"/>
          <w:szCs w:val="24"/>
          <w:u w:val="single"/>
        </w:rPr>
        <w:t>GRANDE EXPEDIENTE: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á inscrito o vereador Paulo Roberto Hoffmann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á inscrito o vereador Andres Pothin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PAUT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eastAsia="Arial" w:cs="Arial" w:ascii="Arial" w:hAnsi="Arial"/>
          <w:b/>
          <w:bCs/>
          <w:color w:val="FF0000"/>
          <w:u w:val="single"/>
        </w:rPr>
        <w:t xml:space="preserve"> 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Peço que o Secretário Charles faça a leitura do Projeto de Lei Nº070/2025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  <w:color w:val="000000"/>
        </w:rPr>
        <w:t xml:space="preserve"> Projeto de Lei Nº070/2025 QUE- Autoriza abertura de crédito especial por superavit financeiro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O Projeto de Lei Nº070/2025 foi encaminhado às comissões permanentes para análise e elaboração de pareceres e está em </w:t>
      </w:r>
      <w:r>
        <w:rPr>
          <w:rFonts w:cs="Arial" w:ascii="Arial" w:hAnsi="Arial"/>
          <w:b/>
          <w:bCs/>
          <w:color w:val="000000"/>
        </w:rPr>
        <w:t>PRIMEIRA</w:t>
      </w:r>
      <w:r>
        <w:rPr>
          <w:rFonts w:cs="Arial" w:ascii="Arial" w:hAnsi="Arial"/>
          <w:bCs/>
          <w:color w:val="000000"/>
        </w:rPr>
        <w:t xml:space="preserve"> discussão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Peço que o Secretário Charles faça a leitura do Projeto de Lei Nº071/2025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  <w:color w:val="000000"/>
        </w:rPr>
        <w:t xml:space="preserve"> Projeto de Lei Nº071/2025 QUE- Acrescenta Gratificação no Quadro de Gratificações de Serviços previsto no Artigo 1°, Caput, da Lei Municipal n°1.672, de 17 de Janeiro de 2017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O Projeto de Lei Nº071/2025 foi encaminhado às comissões permanentes para análise e elaboração de pareceres e está em </w:t>
      </w:r>
      <w:r>
        <w:rPr>
          <w:rFonts w:cs="Arial" w:ascii="Arial" w:hAnsi="Arial"/>
          <w:b/>
          <w:bCs/>
          <w:color w:val="000000"/>
        </w:rPr>
        <w:t>PRIMEIRA</w:t>
      </w:r>
      <w:r>
        <w:rPr>
          <w:rFonts w:cs="Arial" w:ascii="Arial" w:hAnsi="Arial"/>
          <w:bCs/>
          <w:color w:val="000000"/>
        </w:rPr>
        <w:t xml:space="preserve"> discussão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Peço que o Secretário Charles faça a leitura do Projeto de Lei Nº072/2025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  <w:color w:val="000000"/>
        </w:rPr>
        <w:t xml:space="preserve"> Projeto de Lei Nº072/2025 QUE- Aprova o Plano Municipal de Cultura do Munícipio de Cerro Branco, de que trata a Lei Municipal n° 1.925, de 17 de julho de 2020. 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O Projeto de Lei Nº072/2025 foi encaminhado às comissões permanentes para análise e elaboração de pareceres e está em </w:t>
      </w:r>
      <w:r>
        <w:rPr>
          <w:rFonts w:cs="Arial" w:ascii="Arial" w:hAnsi="Arial"/>
          <w:b/>
          <w:bCs/>
          <w:color w:val="000000"/>
        </w:rPr>
        <w:t>PRIMEIRA</w:t>
      </w:r>
      <w:r>
        <w:rPr>
          <w:rFonts w:cs="Arial" w:ascii="Arial" w:hAnsi="Arial"/>
          <w:bCs/>
          <w:color w:val="000000"/>
        </w:rPr>
        <w:t xml:space="preserve"> discussão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Peço que o Secretário Charles faça a leitura do Projeto de Lei Nº065/2025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  <w:color w:val="000000"/>
        </w:rPr>
        <w:t xml:space="preserve"> Projeto de Lei Nº065/2025 QUE- Autoriza Prorrogar o Contrato decorrente da Lei Municipal N°2148/2023, que autorizou o Poder Executivo a Contratar Arteterapeuta.  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O Projeto de Lei Nº065/2025 está em </w:t>
      </w:r>
      <w:r>
        <w:rPr>
          <w:rFonts w:cs="Arial" w:ascii="Arial" w:hAnsi="Arial"/>
          <w:b/>
          <w:bCs/>
          <w:color w:val="000000"/>
        </w:rPr>
        <w:t>SEGUNDA</w:t>
      </w:r>
      <w:r>
        <w:rPr>
          <w:rFonts w:cs="Arial" w:ascii="Arial" w:hAnsi="Arial"/>
          <w:bCs/>
          <w:color w:val="000000"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Peço que o Secretário Charles faça a leitura do Projeto de Lei Nº066/2025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  <w:color w:val="000000"/>
        </w:rPr>
        <w:t xml:space="preserve"> Projeto de Lei Nº066/2025 QUE- Autoriza Prorrogar o Contrato decorrente da Lei Municipal N°2153/2023, que autorizou o Poder Executivo a Contratar Psicopedagogo Institucional.  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O Projeto de Lei Nº066/2025 está em </w:t>
      </w:r>
      <w:r>
        <w:rPr>
          <w:rFonts w:cs="Arial" w:ascii="Arial" w:hAnsi="Arial"/>
          <w:b/>
          <w:bCs/>
          <w:color w:val="000000"/>
        </w:rPr>
        <w:t>SEGUNDA</w:t>
      </w:r>
      <w:r>
        <w:rPr>
          <w:rFonts w:cs="Arial" w:ascii="Arial" w:hAnsi="Arial"/>
          <w:bCs/>
          <w:color w:val="000000"/>
        </w:rPr>
        <w:t xml:space="preserve"> discussão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Peço que o Secretário Charles faça a leitura do Projeto de Lei Nº067/2025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  <w:color w:val="000000"/>
        </w:rPr>
        <w:t xml:space="preserve"> Projeto de Lei Nº067/2025 QUE- Autoriza o Poder Executivo Municipal a Firmar Convênio de Cooperação com os Munícipios de Paraíso do Sul, Lagoa Bonita do Sul, Novo Cabrais, Candelária e Agudo, para Gestão Associada de Serviços Públicos nas Áreas Limítrofes.  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O Projeto de Lei Nº067/2025 está em </w:t>
      </w:r>
      <w:r>
        <w:rPr>
          <w:rFonts w:cs="Arial" w:ascii="Arial" w:hAnsi="Arial"/>
          <w:b/>
          <w:bCs/>
          <w:color w:val="000000"/>
        </w:rPr>
        <w:t>SEGUNDA</w:t>
      </w:r>
      <w:r>
        <w:rPr>
          <w:rFonts w:cs="Arial" w:ascii="Arial" w:hAnsi="Arial"/>
          <w:bCs/>
          <w:color w:val="000000"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Peço que o Secretário Charles faça a leitura do Projeto de Lei Nº068/2025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  <w:color w:val="000000"/>
        </w:rPr>
        <w:t xml:space="preserve"> Projeto de Lei Nº068/2025 QUE- Cria cargo de Assistente de Suporte Administrativo, Estabelece Atribuições, Carga Horária e Remuneração no Quadro de Cargos de Provimento Efetivo que trata do art. 3° da Lei Municipal n°1.214, de 13 de outubro de 2010. 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O Projeto de Lei Nº068/2025 está em </w:t>
      </w:r>
      <w:r>
        <w:rPr>
          <w:rFonts w:cs="Arial" w:ascii="Arial" w:hAnsi="Arial"/>
          <w:b/>
          <w:bCs/>
          <w:color w:val="000000"/>
        </w:rPr>
        <w:t>SEGUNDA</w:t>
      </w:r>
      <w:r>
        <w:rPr>
          <w:rFonts w:cs="Arial" w:ascii="Arial" w:hAnsi="Arial"/>
          <w:bCs/>
          <w:color w:val="000000"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Peço que o Secretário Charles faça a leitura do Projeto de Lei Nº069/2025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  <w:color w:val="000000"/>
        </w:rPr>
        <w:t xml:space="preserve"> Projeto de Lei Nº069/2025 QUE- Altera o Inciso III, do Artigo 21 da Lei Municipal n°1214, de 12 de outubro de 2010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O Projeto de Lei Nº069/2025 em </w:t>
      </w:r>
      <w:r>
        <w:rPr>
          <w:rFonts w:cs="Arial" w:ascii="Arial" w:hAnsi="Arial"/>
          <w:b/>
          <w:bCs/>
          <w:color w:val="000000"/>
        </w:rPr>
        <w:t>SEGUNDA</w:t>
      </w:r>
      <w:r>
        <w:rPr>
          <w:rFonts w:cs="Arial" w:ascii="Arial" w:hAnsi="Arial"/>
          <w:bCs/>
          <w:color w:val="000000"/>
        </w:rPr>
        <w:t xml:space="preserve"> discussão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  <w:t>ORDEM DO DIA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>*</w:t>
      </w:r>
      <w:r>
        <w:rPr>
          <w:rFonts w:cs="Arial" w:ascii="Arial" w:hAnsi="Arial"/>
          <w:b/>
          <w:bCs/>
          <w:szCs w:val="24"/>
        </w:rPr>
        <w:t>ELESSANDRO</w:t>
      </w:r>
      <w:r>
        <w:rPr>
          <w:rFonts w:cs="Arial" w:ascii="Arial" w:hAnsi="Arial"/>
          <w:b/>
          <w:szCs w:val="24"/>
        </w:rPr>
        <w:t xml:space="preserve">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ço que o Secretário Charles Ricardo Petermann,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color w:val="000000"/>
        </w:rPr>
        <w:t xml:space="preserve">*ELESSANDRO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  <w:color w:val="000000"/>
        </w:rPr>
        <w:t>Coloco a indicações de N°027/2025, N°028/2025 e N°029/2025 em votaçã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estiver de acordo, permaneça sentado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  <w:color w:val="000000"/>
        </w:rPr>
        <w:t>Dou as mesmas aprovadas por unanimidad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color w:val="000000"/>
        </w:rPr>
        <w:t xml:space="preserve">*ELESSANDRO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  <w:color w:val="000000"/>
        </w:rPr>
        <w:t>Coloco o pedido de informação de N°008/2025 em votaçã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estiver de acordo, permaneça sentado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  <w:color w:val="000000"/>
        </w:rPr>
        <w:t>Dou o mesmo aprovado por unanimidad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>*ELESSANDRO:</w:t>
      </w:r>
      <w:r>
        <w:rPr>
          <w:rFonts w:cs="Arial" w:ascii="Arial" w:hAnsi="Arial"/>
          <w:bCs/>
          <w:szCs w:val="24"/>
        </w:rPr>
        <w:t xml:space="preserve"> Passamos agora as: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  <w:t>EXPLICAÇÕES PESSOAIS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  <w:t>- Está inscrito o vereador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  <w:t>- Está inscrito o vereador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  <w:t>- Está inscrito o vereador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TextBody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*ELESSANDRO:</w:t>
      </w:r>
      <w:r>
        <w:rPr>
          <w:rFonts w:cs="Arial" w:ascii="Arial" w:hAnsi="Arial"/>
          <w:b/>
          <w:bCs/>
          <w:color w:val="000000"/>
        </w:rPr>
        <w:t xml:space="preserve"> Nada mais havendo a tratar, dou por encerrada a Sessão e convoco os senhores vereadores para a Sessão Extraordinária a realizar-se na sequência.  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sectPr>
      <w:footerReference w:type="default" r:id="rId2"/>
      <w:type w:val="nextPage"/>
      <w:pgSz w:w="11906" w:h="16838"/>
      <w:pgMar w:left="851" w:right="42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2:40:00Z</dcterms:created>
  <dc:creator>xxx</dc:creator>
  <dc:description/>
  <cp:keywords/>
  <dc:language>en-US</dc:language>
  <cp:lastModifiedBy>Prefeitura Cerro Branco</cp:lastModifiedBy>
  <cp:lastPrinted>2025-05-13T13:26:00Z</cp:lastPrinted>
  <dcterms:modified xsi:type="dcterms:W3CDTF">2025-05-13T16:26:00Z</dcterms:modified>
  <cp:revision>10</cp:revision>
  <dc:subject/>
  <dc:title>ROTEIRO DA 1ª REUNIÃO ORDINÁRIA DE 2010</dc:title>
</cp:coreProperties>
</file>