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0ª REUNIÃO ORDINÁRIA DE 2025 – 05/05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0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leitura das mensagens dos Projetos de Leis números: 065/2025, 066/2025, 067/2025, 068/2025 e 069/2025, de autoria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ssamos ao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 inscrito o vereador Andres Pothin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 inscrito o vereador Douglas Josue dos Santos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>Está inscrito o vereador Paulo Roberto Hoffmann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5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5/2025 QUE- Autoriza Prorrogar o Contrato decorrente da Lei Municipal N°2148/2023, que autorizou o Poder Executivo a Contratar Arteterapeuta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5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6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6/2025 QUE- Autoriza Prorrogar o Contrato decorrente da Lei Municipal N°2153/2023, que autorizou o Poder Executivo a Contratar Psicopedagogo Institucional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6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7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7/2025 QUE- Autoriza o Poder Executivo Municipal a Firmar Convênio de Cooperação com os Munícipios de Paraíso do Sul, Lagoa Bonita do Sul, Novo Cabrais, Candelária e Agudo, para Gestão Associada de Serviços Públicos nas Áreas Limítrofes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7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8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8/2025 QUE- Cria cargo de Assistente de Suporte Administrativo, Estabelece Atribuições, Carga Horária e Remuneração no Quadro de Cargos de Provimento Efetivo que trata do art. 3° da Lei Municipal n°1.214, de 13 de outubro de 2010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8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9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9/2025 QUE- Altera o Inciso III, do Artigo 21 da Lei Municipal n°1214, de 12 de outubro de 2010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9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1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1/2025 QUE- Autoriza abertura de crédito suplementar por superávit financeir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1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2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2/2025 QUE- Autoriza abertura de crédito especial por redução de dotaçã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2/2025 e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3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3/2025 QUE- Autoriza abertura de crédito suplementar por excesso de arrecadaçã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3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4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4/2025 QUE- </w:t>
      </w:r>
      <w:bookmarkStart w:id="0" w:name="_Hlk196732439"/>
      <w:r>
        <w:rPr>
          <w:rFonts w:cs="Arial" w:ascii="Arial" w:hAnsi="Arial"/>
          <w:bCs/>
          <w:color w:val="000000"/>
        </w:rPr>
        <w:t xml:space="preserve">Autoriza abertura de crédito especial por excesso de arrecadaçã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End w:id="0"/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4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Coloco a indicações de N°023/2025, N°024/2025, N°025/2025 e N°026/2025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Coloco o pedido de informação de N°007/2025,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Cs/>
        </w:rPr>
        <w:t xml:space="preserve"> Nada mais havendo a tratar, dou por encerrada a Sessão e convoco os senhores vereadores para a próxima Sessão Ordinária a realizar-se na terça-feira, dia 13 de maio as 19 horas. Também convoco todos os senhores vereadores para a próxima Sessão Extraordinária a realizar-se na terça-feira as 12 hora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27:00Z</dcterms:created>
  <dc:creator>xxx</dc:creator>
  <dc:description/>
  <cp:keywords/>
  <dc:language>en-US</dc:language>
  <cp:lastModifiedBy>Prefeitura Cerro Branco</cp:lastModifiedBy>
  <cp:lastPrinted>2025-05-05T14:54:00Z</cp:lastPrinted>
  <dcterms:modified xsi:type="dcterms:W3CDTF">2025-05-06T16:08:00Z</dcterms:modified>
  <cp:revision>12</cp:revision>
  <dc:subject/>
  <dc:title>ROTEIRO DA 1ª REUNIÃO ORDINÁRIA DE 2010</dc:title>
</cp:coreProperties>
</file>