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8ª REUNIÃO ORDINÁRIA DE 2025 – 22/04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8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iento que o Vereador Carlos Alberto Alves está de atestado médic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leitura das mensagens dos Projetos de Leis números: 059/2025 e 060/2025, de autoria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Está inscrito o vereador: Douglas Josue dos Santos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9/2025 QUE- Altera Redação do Artigo 1°, Caput, da Lei Municipal n°1.672, de 17 de Janeiro de 2017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9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0/2025 QUE- Autoriza a abertura de crédito especial por redução de d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0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6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6/2025 QUE- Altera a redação do art. 69 da Lei Municipal n° 858, de 30 de dezembro de 200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6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7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7/2025 QUE- Altera redação do artigo 108 da Lei Municipal 838, de 30/12/2005 e altera os artigos 1° e 6° da Lei Municipal n° 2119, de 18/01/2023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7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8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8/2025 QUE- Inclui ação na LDO-LOA e autoriza a abertura de crédito especial por excesso de arrecad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8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  <w:r>
        <w:rPr>
          <w:rFonts w:cs="Arial" w:ascii="Arial" w:hAnsi="Arial"/>
          <w:bCs/>
          <w:color w:val="000000"/>
        </w:rPr>
        <w:t>Coloco a indicação de N°019/2025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  <w:r>
        <w:rPr>
          <w:rFonts w:cs="Arial" w:ascii="Arial" w:hAnsi="Arial"/>
          <w:bCs/>
          <w:color w:val="000000"/>
        </w:rPr>
        <w:t>Coloco o pedido de informação de N°004/2025,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/>
          <w:bCs/>
          <w:color w:val="000000"/>
        </w:rPr>
        <w:t xml:space="preserve"> Nada mais havendo a tratar, dou por encerrada a Sessão e convoco os senhores vereadores para a Sessão Extraordinária a realizar-se na sequência. 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8:00Z</dcterms:created>
  <dc:creator>xxx</dc:creator>
  <dc:description/>
  <cp:keywords/>
  <dc:language>en-US</dc:language>
  <cp:lastModifiedBy>Prefeitura Cerro Branco</cp:lastModifiedBy>
  <cp:lastPrinted>2025-04-14T15:09:00Z</cp:lastPrinted>
  <dcterms:modified xsi:type="dcterms:W3CDTF">2025-04-22T17:20:00Z</dcterms:modified>
  <cp:revision>11</cp:revision>
  <dc:subject/>
  <dc:title>ROTEIRO DA 1ª REUNIÃO ORDINÁRIA DE 2010</dc:title>
</cp:coreProperties>
</file>