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ª REUNIÃO ORDINÁRIA DE 2025 – 14/04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7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56/2025, 057/2025 e 058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 xml:space="preserve">Paulo Roberto Hoffmann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Andres Pothin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Flávio Antônio Fardin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6/2025 QUE- Altera a redação do art. 69 da Lei Municipal n° 858, de 30 de dezembro de 200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6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7/2025 QUE- Altera redação do artigo 108 da Lei Municipal 838, de 30/12/2005 e altera os artigos 1° e 6° da Lei Municipal n° 2119, de 18/01/2023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7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8/2025 QUE- Inclui ação na LDO-LOA e autoriza 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8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as indicações de N°013/2025, N°014/2025, N°015/2025, N°016/2025, N°017/2025 e N°018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o pedido de informação de N°003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terça-feira, dia 22 de abril as 19 horas. A sessão está encerrada!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0:00Z</dcterms:created>
  <dc:creator>xxx</dc:creator>
  <dc:description/>
  <cp:keywords/>
  <dc:language>en-US</dc:language>
  <cp:lastModifiedBy>Prefeitura Cerro Branco</cp:lastModifiedBy>
  <cp:lastPrinted>2025-04-14T15:09:00Z</cp:lastPrinted>
  <dcterms:modified xsi:type="dcterms:W3CDTF">2025-04-14T18:09:00Z</dcterms:modified>
  <cp:revision>14</cp:revision>
  <dc:subject/>
  <dc:title>ROTEIRO DA 1ª REUNIÃO ORDINÁRIA DE 2010</dc:title>
</cp:coreProperties>
</file>