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ª REUNIÃO ORDINÁRIA DE 2025 – 07/04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6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: 049/2025, 050/2025, 051/2025, 052/2025, 053/2025, 054/2025 e 055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Secretario Municipal de Agricultura, Pecuária e Meio Ambiente, Huberto Augusto Hettwer, onde o mesmo irá fazer uma explanação e prestação de contas dos serviços realizados no 1° trimestre de 2025 da Secretaria Municipal de Agricultura, Pecuária e Meio Amb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 xml:space="preserve">Douglas Josue dos Santos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 xml:space="preserve">Andres Pothin </w:t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9/2025 QUE- Autoriza o Poder Executivo a Contratar Professor – Área II- Anos Finais – Disciplina de Educação Física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9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0/2025 QUE- Autoriza o Poder Executivo a Contratar Visitador do PIM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0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1/2025 QUE- Autoriza o Poder Executivo a Contratar Padeiro/Confeiteir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1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2/2025 QUE- Autoriza 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2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3/2025 QUE- Autoriza a abertura de crédito especial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3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4/2025 QUE- Autoriza Prorrogar o Contrato decorrente da Lei Municipal n° 2084/2022, Lei Municipal Autorizou o Poder Executivo a Contratar Auxiliar de Serviços Gerais.  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4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5/2025 QUE- Reestrutura a Lei de Patrocínio do Munícipio de Cerro Branco/RS e Disciplina sua Conce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5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>Peço que o Secretário Charles faça a leitura do Projeto de Lei Nº045/2025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color w:val="000000"/>
        </w:rPr>
        <w:t xml:space="preserve"> Projeto de Lei Nº045/2025 QUE- Autoriza o Poder Executivo a realizar o transporte de jogadores, atletas e equipes que representarão o Município de Cerro Branco em competições esportivas realizadas fora da sede municipa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O Projeto de Lei Nº045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color w:val="000000"/>
        </w:rPr>
        <w:t xml:space="preserve"> discussão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>Peço que o Secretário Charles faça a leitura do Projeto de Lei Nº046/2025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color w:val="000000"/>
        </w:rPr>
        <w:t xml:space="preserve"> Projeto de Lei Nº046/2025 QUE- Autoriza o Poder Executivo a Conceder Incentivo para Instalação da Empresa L&amp;W Calçados Ltda no Município de Cerro Branc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O Projeto de Lei Nº046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>Peço que o Secretário Charles faça a leitura do Projeto de Lei Nº047/2025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color w:val="000000"/>
        </w:rPr>
        <w:t xml:space="preserve"> Projeto de Lei Nº047/2025 QUE- Acrescenta datas no Calendário de Eventos de 2025, contida no Anexo I da Lei Municipal 2287/2024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O Projeto de Lei Nº047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color w:val="000000"/>
        </w:rPr>
        <w:t xml:space="preserve"> discussão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>Peço que o Secretário Charles faça a leitura do Projeto de Lei Nº048/2025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color w:val="000000"/>
        </w:rPr>
        <w:t xml:space="preserve"> Projeto de Lei Nº048/2025 QUE- Autoriza o Poder Executivo a Contratar Professor - Área I - Anos Iniciai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O Projeto de Lei Nº048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as indicações de N°011/2025 e N°012/2025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o pedido de informação de N°002/2025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>045/2025, 046/2025, 047/2025 e 048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Sessão Extraordinária a realizar-se na sequência. 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10:00Z</dcterms:created>
  <dc:creator>xxx</dc:creator>
  <dc:description/>
  <cp:keywords/>
  <dc:language>en-US</dc:language>
  <cp:lastModifiedBy>Prefeitura Cerro Branco</cp:lastModifiedBy>
  <cp:lastPrinted>2025-03-31T15:04:00Z</cp:lastPrinted>
  <dcterms:modified xsi:type="dcterms:W3CDTF">2025-04-07T17:42:00Z</dcterms:modified>
  <cp:revision>4</cp:revision>
  <dc:subject/>
  <dc:title>ROTEIRO DA 1ª REUNIÃO ORDINÁRIA DE 2010</dc:title>
</cp:coreProperties>
</file>