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ª REUNIÃO ORDINÁRIA DE 2025 – 31/03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5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Charles Ricardo Petermann, efetue a chamada dos senhores Vereador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bCs/>
          <w:szCs w:val="24"/>
        </w:rPr>
        <w:t xml:space="preserve">Está inscrito o vereador: </w:t>
      </w:r>
      <w:r>
        <w:rPr>
          <w:rFonts w:cs="Arial" w:ascii="Arial" w:hAnsi="Arial"/>
          <w:szCs w:val="24"/>
        </w:rPr>
        <w:t>Andres Pothin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/>
          <w:bCs/>
          <w:szCs w:val="24"/>
        </w:rPr>
        <w:t xml:space="preserve">Está inscrito o vereador: </w:t>
      </w:r>
      <w:r>
        <w:rPr>
          <w:rFonts w:cs="Arial" w:ascii="Arial" w:hAnsi="Arial"/>
          <w:szCs w:val="24"/>
        </w:rPr>
        <w:t>Sandor Fabiano Borstmann</w:t>
      </w:r>
    </w:p>
    <w:p>
      <w:pPr>
        <w:pStyle w:val="TextBody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 xml:space="preserve">*ELESSANDRO: </w:t>
      </w:r>
      <w:r>
        <w:rPr>
          <w:rFonts w:cs="Arial" w:ascii="Arial" w:hAnsi="Arial"/>
          <w:color w:val="000000"/>
        </w:rPr>
        <w:t>Peço que o Secretário Charles faça a leitura do Projeto de Lei Nº045/2025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color w:val="000000"/>
        </w:rPr>
        <w:t xml:space="preserve"> Projeto de Lei Nº045/2025 QUE- Autoriza o Poder Executivo a realizar o transporte de jogadores, atletas e equipes que representarão o Município de Cerro Branco em competições esportivas realizadas fora da sede municipal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color w:val="000000"/>
        </w:rPr>
        <w:t xml:space="preserve"> O Projeto de Lei Nº045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color w:val="000000"/>
        </w:rPr>
        <w:t xml:space="preserve"> discussão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 xml:space="preserve">*ELESSANDRO: </w:t>
      </w:r>
      <w:r>
        <w:rPr>
          <w:rFonts w:cs="Arial" w:ascii="Arial" w:hAnsi="Arial"/>
          <w:color w:val="000000"/>
        </w:rPr>
        <w:t>Peço que o Secretário Charles faça a leitura do Projeto de Lei Nº046/2025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color w:val="000000"/>
        </w:rPr>
        <w:t xml:space="preserve"> Projeto de Lei Nº046/2025 QUE- Autoriza o Poder Executivo a Conceder Incentivo para Instalação da Empresa L&amp;W Calçados Ltda no Município de Cerro Branco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color w:val="000000"/>
        </w:rPr>
        <w:t xml:space="preserve"> O Projeto de Lei Nº046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color w:val="000000"/>
        </w:rPr>
        <w:t xml:space="preserve"> discussão. 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 xml:space="preserve">*ELESSANDRO: </w:t>
      </w:r>
      <w:r>
        <w:rPr>
          <w:rFonts w:cs="Arial" w:ascii="Arial" w:hAnsi="Arial"/>
          <w:color w:val="000000"/>
        </w:rPr>
        <w:t>Peço que o Secretário Charles faça a leitura do Projeto de Lei Nº047/2025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color w:val="000000"/>
        </w:rPr>
        <w:t xml:space="preserve"> Projeto de Lei Nº047/2025 QUE- Acrescenta datas no Calendário de Eventos de 2025, contida no Anexo I da Lei Municipal 2287/2024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color w:val="000000"/>
        </w:rPr>
        <w:t xml:space="preserve"> O Projeto de Lei Nº047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color w:val="000000"/>
        </w:rPr>
        <w:t xml:space="preserve"> discussão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 xml:space="preserve">*ELESSANDRO: </w:t>
      </w:r>
      <w:r>
        <w:rPr>
          <w:rFonts w:cs="Arial" w:ascii="Arial" w:hAnsi="Arial"/>
          <w:color w:val="000000"/>
        </w:rPr>
        <w:t>Peço que o Secretário Charles faça a leitura do Projeto de Lei Nº048/2025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color w:val="000000"/>
        </w:rPr>
        <w:t xml:space="preserve"> Projeto de Lei Nº048/2025 QUE- Autoriza o Poder Executivo a Contratar Professor - Área I - Anos Iniciais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color w:val="000000"/>
        </w:rPr>
        <w:t xml:space="preserve"> O Projeto de Lei Nº048/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color w:val="000000"/>
        </w:rPr>
        <w:t xml:space="preserve"> discussão. 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40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40/2025 QUE- Autoriza o Poder Executivo a Contratar Secretário de Escola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40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41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41/2025 QUE- Autoriza o Poder Executivo a Contratar Médico Psiquiatra da Policlínica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41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42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42/2025 QUE- Autoriza o Poder Executivo a Contratar Médico Clinico Geral da Policlínica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42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43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43/2025 QUE- Autoriza o Poder Executivo a Contratar Médico Geriatra da Policlínica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43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44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44/2025 QUE- Autoriza a abertura de crédito especial por redução de dotaç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44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 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LESSANDRO: </w:t>
      </w:r>
      <w:r>
        <w:rPr>
          <w:rFonts w:cs="Arial" w:ascii="Arial" w:hAnsi="Arial"/>
          <w:bCs/>
          <w:color w:val="000000"/>
        </w:rPr>
        <w:t>Coloco as indicações N°009/2025 e N°010/2025,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s de Lei de Números: </w:t>
      </w:r>
      <w:r>
        <w:rPr>
          <w:rFonts w:cs="Arial" w:ascii="Arial" w:hAnsi="Arial"/>
          <w:color w:val="000000"/>
        </w:rPr>
        <w:t>040/2025, 041/2025, 042/2025, 043/2025 e 044/2025</w:t>
      </w:r>
      <w:r>
        <w:rPr>
          <w:rFonts w:cs="Arial" w:ascii="Arial" w:hAnsi="Arial"/>
        </w:rPr>
        <w:t xml:space="preserve"> 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*ELESSANDRO:</w:t>
      </w:r>
      <w:r>
        <w:rPr>
          <w:rFonts w:cs="Arial" w:ascii="Arial" w:hAnsi="Arial"/>
          <w:bCs/>
        </w:rPr>
        <w:t xml:space="preserve"> Nada mais havendo a tratar, dou por encerrada a Sessão e convoco os senhores vereadores para a próxima Sessão Ordinária a realizar-se na segunda-feira, dia 07 de abril as 19 horas. A sessão está encerrada!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1:00Z</dcterms:created>
  <dc:creator>xxx</dc:creator>
  <dc:description/>
  <cp:keywords/>
  <dc:language>en-US</dc:language>
  <cp:lastModifiedBy>Prefeitura Cerro Branco</cp:lastModifiedBy>
  <cp:lastPrinted>2025-03-31T15:04:00Z</cp:lastPrinted>
  <dcterms:modified xsi:type="dcterms:W3CDTF">2025-03-31T18:04:00Z</dcterms:modified>
  <cp:revision>6</cp:revision>
  <dc:subject/>
  <dc:title>ROTEIRO DA 1ª REUNIÃO ORDINÁRIA DE 2010</dc:title>
</cp:coreProperties>
</file>