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ª REUNIÃO ORDINÁRIA DE 2025 – 17/03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40/2025, 041/2025, 042/2025, 043/2025 e 044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Paulo Roberto Hoffmann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Charles Ricardo Petermann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Flávio Antônio Fardi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0/2025 QUE- Autoriza o Poder Executivo a Contratar Secretário de Escola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0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1/2025 QUE- Autoriza o Poder Executivo a Contratar Médico Psiquiatra da Policlín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1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2/2025 QUE- Autoriza o Poder Executivo a Contratar Médico Clinico Geral da Policlín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2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3/2025 QUE- Autoriza o Poder Executivo a Contratar Médico Geriatra da Policlín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3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4/2025 QUE- Autoriza a abertura de crédito especial por redução de dot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4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o pedido de informação N°001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as indicações N°004/2025 e N°005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24 de março as 19 horas. A sessão está encerrada!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8:00Z</dcterms:created>
  <dc:creator>xxx</dc:creator>
  <dc:description/>
  <cp:keywords/>
  <dc:language>en-US</dc:language>
  <cp:lastModifiedBy>Prefeitura Cerro Branco</cp:lastModifiedBy>
  <cp:lastPrinted>2025-03-17T14:40:00Z</cp:lastPrinted>
  <dcterms:modified xsi:type="dcterms:W3CDTF">2025-03-17T17:40:00Z</dcterms:modified>
  <cp:revision>6</cp:revision>
  <dc:subject/>
  <dc:title>ROTEIRO DA 1ª REUNIÃO ORDINÁRIA DE 2010</dc:title>
</cp:coreProperties>
</file>