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2ª REUNIÃO ORDINÁRIA DE 2025 – 10/03/202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O ABERTA A 2ª REUNIÃO ORDINÁRIA DE 202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icialmente, quero cumprimentar aos Senhores Vereadores, assim como cumprimento a todos os que estão nos acompanhando através da nossa rede social, Facebook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ELESSANDRO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, Charles Ricardo Petermann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ELESSANDRO: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Cs w:val="24"/>
        </w:rPr>
        <w:t>Peço que o Secretário, Charles Ricardo Petermann, efetue a leitura das mensagens dos Projetos de Leis números: 029/2025, 030/2025, 031/2025, 032/2025, 033/2025, 034/2025, 035/2025, 036/2025, 037/2025 e 038/2025 de autoria do Executivo Municip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ELESSANDRO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, Charles Ricardo Petermann, efetue a leitura da mensagem do Projeto de Lei número: 039/2025 de autoria do Legislativo Municipal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EMIR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*ELESSANDRO:</w:t>
      </w:r>
      <w:r>
        <w:rPr>
          <w:rFonts w:cs="Arial" w:ascii="Arial" w:hAnsi="Arial"/>
          <w:szCs w:val="24"/>
        </w:rPr>
        <w:t xml:space="preserve"> Passamos ao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tá inscrito o Prefeito Bruno Luciano Radtke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b/>
          <w:bCs/>
          <w:szCs w:val="24"/>
        </w:rPr>
        <w:t xml:space="preserve">Está inscrito o vereador: </w:t>
      </w:r>
      <w:r>
        <w:rPr>
          <w:rFonts w:cs="Arial" w:ascii="Arial" w:hAnsi="Arial"/>
          <w:szCs w:val="24"/>
        </w:rPr>
        <w:t xml:space="preserve">Douglas Josue dos Santos 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b/>
          <w:bCs/>
          <w:szCs w:val="24"/>
        </w:rPr>
        <w:t xml:space="preserve">Está inscrito o vereador: </w:t>
      </w:r>
      <w:r>
        <w:rPr>
          <w:rFonts w:cs="Arial" w:ascii="Arial" w:hAnsi="Arial"/>
          <w:szCs w:val="24"/>
        </w:rPr>
        <w:t>Flávio Antônio Fardin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b/>
          <w:bCs/>
          <w:szCs w:val="24"/>
        </w:rPr>
        <w:t xml:space="preserve">Está inscrito o vereador: </w:t>
      </w:r>
      <w:r>
        <w:rPr>
          <w:rFonts w:cs="Arial" w:ascii="Arial" w:hAnsi="Arial"/>
          <w:szCs w:val="24"/>
        </w:rPr>
        <w:t>Sandor Fabiano Borstmann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PAUTA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29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29/2025 QUE- Autoriza a abertura de crédito suplementar por superávit financeiro. 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29/2025 foi encaminhado às comissões permanentes para análise e elaboração de pareceres e está em </w:t>
      </w:r>
      <w:r>
        <w:rPr>
          <w:rFonts w:cs="Arial" w:ascii="Arial" w:hAnsi="Arial"/>
          <w:b/>
          <w:bCs/>
          <w:color w:val="000000"/>
        </w:rPr>
        <w:t>PRIMEIRA</w:t>
      </w:r>
      <w:r>
        <w:rPr>
          <w:rFonts w:cs="Arial" w:ascii="Arial" w:hAnsi="Arial"/>
          <w:bCs/>
          <w:color w:val="000000"/>
        </w:rPr>
        <w:t xml:space="preserve"> discussão. 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30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30/2025 QUE- Autoriza a abertura de crédito suplementar por excesso de arrecadação. 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30/2025 foi encaminhado às comissões permanentes para análise e elaboração de pareceres e está em </w:t>
      </w:r>
      <w:r>
        <w:rPr>
          <w:rFonts w:cs="Arial" w:ascii="Arial" w:hAnsi="Arial"/>
          <w:b/>
          <w:bCs/>
          <w:color w:val="000000"/>
        </w:rPr>
        <w:t>PRIMEIRA</w:t>
      </w:r>
      <w:r>
        <w:rPr>
          <w:rFonts w:cs="Arial" w:ascii="Arial" w:hAnsi="Arial"/>
          <w:bCs/>
          <w:color w:val="000000"/>
        </w:rPr>
        <w:t xml:space="preserve"> discussão. 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31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31/2025 QUE- Autoriza o Poder Executivo Municipal a efetuar Permissão de Uso de Equipamentos Agrícolas à Associação Comunitária Pró-Desenvolvimento da Linha São Luiz.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31/2025 foi encaminhado às comissões permanentes para análise e elaboração de pareceres e está em </w:t>
      </w:r>
      <w:r>
        <w:rPr>
          <w:rFonts w:cs="Arial" w:ascii="Arial" w:hAnsi="Arial"/>
          <w:b/>
          <w:bCs/>
          <w:color w:val="000000"/>
        </w:rPr>
        <w:t>PRIMEIRA</w:t>
      </w:r>
      <w:r>
        <w:rPr>
          <w:rFonts w:cs="Arial" w:ascii="Arial" w:hAnsi="Arial"/>
          <w:bCs/>
          <w:color w:val="000000"/>
        </w:rPr>
        <w:t xml:space="preserve"> discussão. 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32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32/2025 QUE- Altera a redação do artigo 2° da Lei Municipal n°1.664, de 17 de janeiro de 2017, que dispõe sobre o pagamento de diárias aos Servidores da Administração Pública Direta do Município de Cerro Branco e dá outras providências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32/2025 foi encaminhado às comissões permanentes para análise e elaboração de pareceres e está em </w:t>
      </w:r>
      <w:r>
        <w:rPr>
          <w:rFonts w:cs="Arial" w:ascii="Arial" w:hAnsi="Arial"/>
          <w:b/>
          <w:bCs/>
          <w:color w:val="000000"/>
        </w:rPr>
        <w:t>PRIMEIRA</w:t>
      </w:r>
      <w:r>
        <w:rPr>
          <w:rFonts w:cs="Arial" w:ascii="Arial" w:hAnsi="Arial"/>
          <w:bCs/>
          <w:color w:val="000000"/>
        </w:rPr>
        <w:t xml:space="preserve"> discussão. 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33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33/2025 QUE- Autoriza o Poder Executivo a Contratar Engenheiro Civil.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33/2025 foi encaminhado às comissões permanentes para análise e elaboração de pareceres e está em </w:t>
      </w:r>
      <w:r>
        <w:rPr>
          <w:rFonts w:cs="Arial" w:ascii="Arial" w:hAnsi="Arial"/>
          <w:b/>
          <w:bCs/>
          <w:color w:val="000000"/>
        </w:rPr>
        <w:t>PRIMEIRA</w:t>
      </w:r>
      <w:r>
        <w:rPr>
          <w:rFonts w:cs="Arial" w:ascii="Arial" w:hAnsi="Arial"/>
          <w:bCs/>
          <w:color w:val="000000"/>
        </w:rPr>
        <w:t xml:space="preserve"> discussão. 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34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34/2025 QUE- Altera a redação do inciso I do art. 4°, art. 5º, art 6°, alíneas "a" e "b" do art. 8°, art. 14 e §1° do art. 14, art. 18, art. 20, art.26, §2° do art. 28, art. 29, parágrafo único do art. 29, inciso IX do art. 30, § 2° do art. 32, art. 35, §1° do art. 36, art. 40, art. 41 e art. 47 da Lei Municipal n° 1.925/2020, de 17 de julho de 2020, passa a vigorar com as seguintes alterações: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34/2025 foi encaminhado às comissões permanentes para análise e elaboração de pareceres e está em </w:t>
      </w:r>
      <w:r>
        <w:rPr>
          <w:rFonts w:cs="Arial" w:ascii="Arial" w:hAnsi="Arial"/>
          <w:b/>
          <w:bCs/>
          <w:color w:val="000000"/>
        </w:rPr>
        <w:t>PRIMEIRA</w:t>
      </w:r>
      <w:r>
        <w:rPr>
          <w:rFonts w:cs="Arial" w:ascii="Arial" w:hAnsi="Arial"/>
          <w:bCs/>
          <w:color w:val="000000"/>
        </w:rPr>
        <w:t xml:space="preserve"> discussão. 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35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35/2025 QUE- Altera a carga horária para o cargo de engenheiro civil.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35/2025 foi encaminhado às comissões permanentes para análise e elaboração de pareceres e está em </w:t>
      </w:r>
      <w:r>
        <w:rPr>
          <w:rFonts w:cs="Arial" w:ascii="Arial" w:hAnsi="Arial"/>
          <w:b/>
          <w:bCs/>
          <w:color w:val="000000"/>
        </w:rPr>
        <w:t>PRIMEIRA</w:t>
      </w:r>
      <w:r>
        <w:rPr>
          <w:rFonts w:cs="Arial" w:ascii="Arial" w:hAnsi="Arial"/>
          <w:bCs/>
          <w:color w:val="000000"/>
        </w:rPr>
        <w:t xml:space="preserve"> discussão. 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36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36/2025 Altera redação e acrescenta Dispositivos na Lei Municipal 2.306, de 15 de janeiro de 2025 e cria cargo e altera redação do Art. 19 da lei Municipal 1214, de 13 de outubro de 2010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36/2025 foi encaminhado às comissões permanentes para análise e elaboração de pareceres e está em </w:t>
      </w:r>
      <w:r>
        <w:rPr>
          <w:rFonts w:cs="Arial" w:ascii="Arial" w:hAnsi="Arial"/>
          <w:b/>
          <w:bCs/>
          <w:color w:val="000000"/>
        </w:rPr>
        <w:t>PRIMEIRA</w:t>
      </w:r>
      <w:r>
        <w:rPr>
          <w:rFonts w:cs="Arial" w:ascii="Arial" w:hAnsi="Arial"/>
          <w:bCs/>
          <w:color w:val="000000"/>
        </w:rPr>
        <w:t xml:space="preserve"> discussão. 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37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37/2025 Altera a Redação do Artigo 6° da Lei Municipal n° 2.074, de 23 de Agosto de 2022, que Dispõe Sobre a Concessão e Permissão do Transporte Coletivo e dá outras providências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37/2025 foi encaminhado às comissões permanentes para análise e elaboração de pareceres e está em </w:t>
      </w:r>
      <w:r>
        <w:rPr>
          <w:rFonts w:cs="Arial" w:ascii="Arial" w:hAnsi="Arial"/>
          <w:b/>
          <w:bCs/>
          <w:color w:val="000000"/>
        </w:rPr>
        <w:t>PRIMEIRA</w:t>
      </w:r>
      <w:r>
        <w:rPr>
          <w:rFonts w:cs="Arial" w:ascii="Arial" w:hAnsi="Arial"/>
          <w:bCs/>
          <w:color w:val="000000"/>
        </w:rPr>
        <w:t xml:space="preserve"> discussão. 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38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38/2025 QUE- Autoriza o Poder Executivo a Contratar Monitor de Escola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38/2025 foi encaminhado às comissões permanentes para análise e elaboração de pareceres e está em </w:t>
      </w:r>
      <w:r>
        <w:rPr>
          <w:rFonts w:cs="Arial" w:ascii="Arial" w:hAnsi="Arial"/>
          <w:b/>
          <w:bCs/>
          <w:color w:val="000000"/>
        </w:rPr>
        <w:t>PRIMEIRA</w:t>
      </w:r>
      <w:r>
        <w:rPr>
          <w:rFonts w:cs="Arial" w:ascii="Arial" w:hAnsi="Arial"/>
          <w:bCs/>
          <w:color w:val="000000"/>
        </w:rPr>
        <w:t xml:space="preserve"> discussão. 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39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39/2025 QUE- </w:t>
      </w:r>
      <w:bookmarkStart w:id="0" w:name="_Hlk186815210"/>
      <w:r>
        <w:rPr>
          <w:rFonts w:cs="Arial" w:ascii="Arial" w:hAnsi="Arial"/>
          <w:bCs/>
          <w:color w:val="000000"/>
        </w:rPr>
        <w:t>Altera o art. 1º da Lei Municipal nº 1463/2013, de 27 de agosto de 2013, e dá outras providências.</w:t>
      </w:r>
      <w:bookmarkEnd w:id="0"/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39/2025 foi encaminhado às comissões permanentes para análise e elaboração de pareceres e está em </w:t>
      </w:r>
      <w:r>
        <w:rPr>
          <w:rFonts w:cs="Arial" w:ascii="Arial" w:hAnsi="Arial"/>
          <w:b/>
          <w:bCs/>
          <w:color w:val="000000"/>
        </w:rPr>
        <w:t>PRIMEIRA</w:t>
      </w:r>
      <w:r>
        <w:rPr>
          <w:rFonts w:cs="Arial" w:ascii="Arial" w:hAnsi="Arial"/>
          <w:bCs/>
          <w:color w:val="000000"/>
        </w:rPr>
        <w:t xml:space="preserve"> discussão. 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ORDEM DO DIA: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b/>
          <w:bCs/>
          <w:szCs w:val="24"/>
        </w:rPr>
        <w:t>ELESSANDRO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Charles Ricardo Petermann, efetue a chamada dos senhores Vereador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</w:rPr>
        <w:t xml:space="preserve">*ELESSANDRO: </w:t>
      </w:r>
      <w:r>
        <w:rPr>
          <w:rFonts w:cs="Arial" w:ascii="Arial" w:hAnsi="Arial"/>
          <w:bCs/>
          <w:color w:val="000000"/>
        </w:rPr>
        <w:t>Coloco as indicações N°001/2025, N°002/2025 e N°003/2025 em vo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color w:val="000000"/>
        </w:rPr>
        <w:t>Dou as mesmas aprovadas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*ELESSANDRO:</w:t>
      </w:r>
      <w:r>
        <w:rPr>
          <w:rFonts w:cs="Arial" w:ascii="Arial" w:hAnsi="Arial"/>
          <w:bCs/>
          <w:szCs w:val="24"/>
        </w:rPr>
        <w:t xml:space="preserve"> Passamos agora a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EXPLICAÇÕES PESSOAIS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 Está inscrito o vereador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 Está inscrito o vereador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 Está inscrito o vereador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*ELESSANDRO: </w:t>
      </w:r>
      <w:r>
        <w:rPr>
          <w:rFonts w:cs="Arial" w:ascii="Arial" w:hAnsi="Arial"/>
          <w:bCs/>
        </w:rPr>
        <w:t xml:space="preserve">Nada mais havendo a tratar, dou por encerrada a Sessão e convoco os senhores vereadores para a próxima Sessão Extraordinária a realizar-se na sequência.  </w:t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22:00Z</dcterms:created>
  <dc:creator>xxx</dc:creator>
  <dc:description/>
  <cp:keywords/>
  <dc:language>en-US</dc:language>
  <cp:lastModifiedBy>Prefeitura Cerro Branco</cp:lastModifiedBy>
  <cp:lastPrinted>2025-03-10T13:19:00Z</cp:lastPrinted>
  <dcterms:modified xsi:type="dcterms:W3CDTF">2025-03-17T17:16:00Z</dcterms:modified>
  <cp:revision>9</cp:revision>
  <dc:subject/>
  <dc:title>ROTEIRO DA 1ª REUNIÃO ORDINÁRIA DE 2010</dc:title>
</cp:coreProperties>
</file>