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12ª REUNIÃO EXTRAORDINÁRIA DE 2025 – </w:t>
      </w:r>
      <w:r>
        <w:rPr>
          <w:rFonts w:cs="Arial" w:ascii="Arial" w:hAnsi="Arial"/>
          <w:b/>
          <w:bCs/>
          <w:color w:val="000000"/>
        </w:rPr>
        <w:t>07/04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2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9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9/2025 QUE- Autoriza o Poder Executivo a Contratar Professor – Área II- Anos Finais – Disciplina de Educação Física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9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0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0/2025 QUE- Autoriza o Poder Executivo a Contratar Visitador do PIM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0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1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1/2025 QUE- Autoriza o Poder Executivo a Contratar Padeiro/Confeiteir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1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2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2/2025 QUE- Autoriza a abertura de crédito suplementar por superávit financeir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2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3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3/2025 QUE- Autoriza a abertura de crédito especial por excesso de arrecad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3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4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4/2025 QUE- Autoriza Prorrogar o Contrato decorrente da Lei Municipal n° 2084/2022, Lei Municipal Autorizou o Poder Executivo a Contratar Auxiliar de Serviços Gerais.  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4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5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5/2025 QUE- Reestrutura a Lei de Patrocínio do Munícipio de Cerro Branco/RS e Disciplina sua Conce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5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EXTRORDINÁRIA DE 2025, A REALIZAR-SE NA TERÇA-FEIRA DIA 08 DE ABRIL AS 07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28:00Z</dcterms:created>
  <dc:creator>Camara</dc:creator>
  <dc:description/>
  <cp:keywords/>
  <dc:language>en-US</dc:language>
  <cp:lastModifiedBy>Prefeitura Cerro Branco</cp:lastModifiedBy>
  <cp:lastPrinted>2025-02-12T11:28:00Z</cp:lastPrinted>
  <dcterms:modified xsi:type="dcterms:W3CDTF">2025-04-07T18:29:00Z</dcterms:modified>
  <cp:revision>1</cp:revision>
  <dc:subject/>
  <dc:title>ROTEIRO DA 1ª REUNIÃO EXTRAORDINÁRIA 08</dc:title>
</cp:coreProperties>
</file>