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OTEIRO DA 11ª REUNIÃO EXTRAORDINÁRIA DE 2025 – </w:t>
      </w:r>
      <w:r>
        <w:rPr>
          <w:rFonts w:cs="Arial" w:ascii="Arial" w:hAnsi="Arial"/>
          <w:b/>
          <w:bCs/>
          <w:color w:val="000000"/>
        </w:rPr>
        <w:t>11/03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11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29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29/2025 QUE- Autoriza a abertura de crédito suplementar por superávit financeir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29/2025 está em </w:t>
      </w:r>
      <w:r>
        <w:rPr>
          <w:rFonts w:cs="Arial" w:ascii="Arial" w:hAnsi="Arial"/>
          <w:b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0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0/2025 QUE- Autoriza a abertura de crédito suplementar por excesso de arrecadaç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0/2025 está em </w:t>
      </w:r>
      <w:r>
        <w:rPr>
          <w:rFonts w:cs="Arial" w:ascii="Arial" w:hAnsi="Arial"/>
          <w:b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1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1/2025 QUE- Autoriza o Poder Executivo Municipal a efetuar Permissão de Uso de Equipamentos Agrícolas à Associação Comunitária Pró-Desenvolvimento da Linha São Luiz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1/2025 está em </w:t>
      </w:r>
      <w:r>
        <w:rPr>
          <w:rFonts w:cs="Arial" w:ascii="Arial" w:hAnsi="Arial"/>
          <w:b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2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2/2025 QUE- Altera a redação do artigo 2° da Lei Municipal n°1.664, de 17 de janeiro de 2017, que dispõe sobre o pagamento de diárias aos Servidores da Administração Pública Direta do Município de Cerro Branco e dá outras providências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2/2025 está em </w:t>
      </w:r>
      <w:r>
        <w:rPr>
          <w:rFonts w:cs="Arial" w:ascii="Arial" w:hAnsi="Arial"/>
          <w:b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3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3/2025 QUE- Autoriza o Poder Executivo a Contratar Engenheiro Civil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3/2025 está em </w:t>
      </w:r>
      <w:r>
        <w:rPr>
          <w:rFonts w:cs="Arial" w:ascii="Arial" w:hAnsi="Arial"/>
          <w:b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4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4/2025 QUE- Altera a redação do inciso I do art. 4°, art. 5º, art 6°, alíneas "a" e "b" do art. 8°, art. 14 e §1° do art. 14, art. 18, art. 20, art.26, §2° do art. 28, art. 29, parágrafo único do art. 29, inciso IX do art. 30, § 2° do art. 32, art. 35, §1° do art. 36, art. 40, art. 41 e art. 47 da Lei Municipal n° 1.925/2020, de 17 de julho de 2020, passa a vigorar com as seguintes alterações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4/2025 está em </w:t>
      </w:r>
      <w:r>
        <w:rPr>
          <w:rFonts w:cs="Arial" w:ascii="Arial" w:hAnsi="Arial"/>
          <w:b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5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5/2025 QUE- Altera a carga horária para o cargo de engenheiro civil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5/2025 está em </w:t>
      </w:r>
      <w:r>
        <w:rPr>
          <w:rFonts w:cs="Arial" w:ascii="Arial" w:hAnsi="Arial"/>
          <w:b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6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6/2025 Altera redação e acrescenta Dispositivos na Lei Municipal 2.306, de 15 de janeiro de 2025 e cria cargo e altera redação do Art. 19 da lei Municipal 1214, de 13 de outubro de 2010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6/2025 está em </w:t>
      </w:r>
      <w:r>
        <w:rPr>
          <w:rFonts w:cs="Arial" w:ascii="Arial" w:hAnsi="Arial"/>
          <w:b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7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7/2025 Altera a Redação do Artigo 6° da Lei Municipal n° 2.074, de 23 de Agosto de 2022, que Dispõe Sobre a Concessão e Permissão do Transporte Coletivo e dá outras providências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7/2025 está em </w:t>
      </w:r>
      <w:r>
        <w:rPr>
          <w:rFonts w:cs="Arial" w:ascii="Arial" w:hAnsi="Arial"/>
          <w:b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8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8/2025 QUE- Autoriza o Poder Executivo a Contratar Monitor de Escola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8/2025 está em </w:t>
      </w:r>
      <w:r>
        <w:rPr>
          <w:rFonts w:cs="Arial" w:ascii="Arial" w:hAnsi="Arial"/>
          <w:b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9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9/2025 QUE- </w:t>
      </w:r>
      <w:bookmarkStart w:id="0" w:name="_Hlk186815210"/>
      <w:r>
        <w:rPr>
          <w:rFonts w:cs="Arial" w:ascii="Arial" w:hAnsi="Arial"/>
          <w:bCs/>
          <w:color w:val="000000"/>
        </w:rPr>
        <w:t>Altera o art. 1º da Lei Municipal nº 1463/2013, de 27 de agosto de 2013, e dá outras providências.</w:t>
      </w:r>
      <w:bookmarkEnd w:id="0"/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9/2025 está em </w:t>
      </w:r>
      <w:r>
        <w:rPr>
          <w:rFonts w:cs="Arial" w:ascii="Arial" w:hAnsi="Arial"/>
          <w:b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 de Números: </w:t>
      </w:r>
      <w:r>
        <w:rPr>
          <w:rFonts w:cs="Arial" w:ascii="Arial" w:hAnsi="Arial"/>
          <w:color w:val="000000"/>
        </w:rPr>
        <w:t>029/2025, 030/2025, 031/2025, 032/2025, 033/2025, 034/2025, 035/2025, 036/2025, 037/2025, 038/2025</w:t>
      </w:r>
      <w:r>
        <w:rPr>
          <w:rFonts w:cs="Arial" w:ascii="Arial" w:hAnsi="Arial"/>
        </w:rPr>
        <w:t xml:space="preserve"> e 039/2025 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 xml:space="preserve">NADA MAIS HAVENDO A TRATAR, CONVOCO OS SENHORES VEREADORES PARA A PRÓXIMA SESSÃO ORDINÁRIA DE 2025, A REALIZAR-SE NA SEGUNDA-FEIRA DIA 17 DE MARÇO AS 19 HORAS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30:00Z</dcterms:created>
  <dc:creator>Camara</dc:creator>
  <dc:description/>
  <cp:keywords/>
  <dc:language>en-US</dc:language>
  <cp:lastModifiedBy>Prefeitura Cerro Branco</cp:lastModifiedBy>
  <cp:lastPrinted>2025-02-12T11:28:00Z</cp:lastPrinted>
  <dcterms:modified xsi:type="dcterms:W3CDTF">2025-03-10T16:33:00Z</dcterms:modified>
  <cp:revision>4</cp:revision>
  <dc:subject/>
  <dc:title>ROTEIRO DA 1ª REUNIÃO EXTRAORDINÁRIA 08</dc:title>
</cp:coreProperties>
</file>