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OTEIRO DA 08ª REUNIÃO EXTRAORDINÁRIA DE 2025 – </w:t>
      </w:r>
      <w:r>
        <w:rPr>
          <w:rFonts w:cs="Arial" w:ascii="Arial" w:hAnsi="Arial"/>
          <w:b/>
          <w:bCs/>
          <w:color w:val="000000"/>
        </w:rPr>
        <w:t>12/02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08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ELESSANDR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6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6/2025 QUE- Autoriza o Poder Executivo a Contratar Engenheiro Civi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6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7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7/2025 QUE- Autoriza o Poder Executivo a Contratar Professor – Área II – Ensino Fundamental – Anos Finais – Disciplina de Língua Ingle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7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8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8/2025 QUE- Autoriza o Poder Executivo a Contratar Professor – Área II – Ensino Fundamental – Anos Finais – Disciplina de Educação Artístic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8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9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9/2025 QUE- Autoriza o Poder Executivo a Contratar Agente de Ornamentação Urba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9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0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0/2025 QUE- Acrescenta datas no Calendário de Eventos de 2025, contida no Anexo I da Lei Municipal 2287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0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1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1/2025 QUE- Autoriza o Poder Executivo a Contratar Professor – Área I – Anos Ini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1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2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2/2025 QUE- Autoriza o Poder Executivo a Contratar Professor – Área I – Educação Infanti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2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3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3/2025 QUE- Autoriza o Poder Executivo a Contratar Atendente de Educação Infanti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3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4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4/2025 QUE- Acrescenta o Parágrafo Único ao Art. 1° da Lei Municipal 2219/2024 e autoriza conceder regime suplementar a professora contratada pelo contrato n°007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4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5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5/2025 QUE- Autoriza a abertura de crédito suplementar por excesso de arrecad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5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6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6/2025 QUE- Autoriza a abertura de crédito especial por superávit financeir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6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7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7/2025 QUE- Autoriza a abertura de crédito suplementar por superávit financeir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7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8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8/2025 QUE- Autoriza o Poder Executivo a Contratar função de Apontador de Águ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8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 xml:space="preserve">NADA MAIS HAVENDO A TRATAR, CONVOCO OS SENHORES VEREADORES PARA A PRÓXIMA SESSÃO A REALIZAR-SE NA QUINTA-FEIRA AS 07H30MIN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9:00Z</dcterms:created>
  <dc:creator>Camara</dc:creator>
  <dc:description/>
  <cp:keywords/>
  <dc:language>en-US</dc:language>
  <cp:lastModifiedBy>Prefeitura Cerro Branco</cp:lastModifiedBy>
  <cp:lastPrinted>2025-02-12T11:28:00Z</cp:lastPrinted>
  <dcterms:modified xsi:type="dcterms:W3CDTF">2025-02-12T14:28:00Z</dcterms:modified>
  <cp:revision>4</cp:revision>
  <dc:subject/>
  <dc:title>ROTEIRO DA 1ª REUNIÃO EXTRAORDINÁRIA 08</dc:title>
</cp:coreProperties>
</file>