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7ª REUNIÃO ORDINÁRIA DE 2023 – 19/06/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17ª REUNIÃO ORDINÁRIA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Peço que o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 xml:space="preserve">Peço que o Secretário, Bruno Luciano Radtke, efetue a leitura da correspondência recebid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JAQUES: </w:t>
      </w:r>
      <w:r>
        <w:rPr>
          <w:rFonts w:cs="Arial" w:ascii="Arial" w:hAnsi="Arial"/>
          <w:szCs w:val="24"/>
        </w:rPr>
        <w:t>Peço que o Secretário, Bruno Luciano Radtke, efetue a leitura das Mensagem do Projeto de Lei de N°059/2023, vindo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Jaques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ão havendo inscrito para ocupar o espaço, passamos ao...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>1° Bruno Luciano Radtk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° Nelson Luiz Bordignon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° Emir Emílio Lange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° Carlos Alberto Alves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9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9/2023 QUE- Autoriza a abertura de crédito suplementar por superávit financeir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9/2023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eço que o Secretário Bruno faça a leitura do Projeto de Lei Nº058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58/2023 QUE- </w:t>
      </w:r>
      <w:r>
        <w:rPr>
          <w:rFonts w:cs="Arial" w:ascii="Arial" w:hAnsi="Arial"/>
          <w:color w:val="1D2228"/>
        </w:rPr>
        <w:t>Cria e Extingue cargos em comissão do quadro dos cargos em comissão e funções gratificadas do artigo 19 da Lei Municipal n° 1214/2010, de 13 de outubro de 2010 e Alterações da Lei Municipal n° 1751/2017 e de 20 de dezembro de 2017 e altera estrutura administrativa na Lei Municipal 1750 de 20 de dezembro de 2017.</w:t>
      </w:r>
    </w:p>
    <w:p>
      <w:pPr>
        <w:pStyle w:val="Normal"/>
        <w:rPr>
          <w:rFonts w:ascii="Arial" w:hAnsi="Arial" w:cs="Arial"/>
          <w:b/>
          <w:b/>
          <w:bCs/>
          <w:color w:val="1D2228"/>
        </w:rPr>
      </w:pPr>
      <w:r>
        <w:rPr>
          <w:rFonts w:cs="Arial" w:ascii="Arial" w:hAnsi="Arial"/>
          <w:b/>
          <w:bCs/>
          <w:color w:val="1D22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58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JAQU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>*</w:t>
      </w:r>
      <w:r>
        <w:rPr>
          <w:rFonts w:cs="Arial" w:ascii="Arial" w:hAnsi="Arial"/>
          <w:b/>
          <w:bCs/>
          <w:color w:val="000000"/>
          <w:szCs w:val="24"/>
        </w:rPr>
        <w:t>JAQU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 xml:space="preserve">Coloco as Indicações de </w:t>
      </w:r>
      <w:r>
        <w:rPr>
          <w:rFonts w:cs="Arial" w:ascii="Arial" w:hAnsi="Arial"/>
          <w:bCs/>
        </w:rPr>
        <w:t>N°051/2023, N°052/2023, N°053/2023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e N°054/2023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as mesmas aprovada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 Projeto de Lei de </w:t>
      </w:r>
      <w:r>
        <w:rPr>
          <w:rFonts w:cs="Arial" w:ascii="Arial" w:hAnsi="Arial"/>
          <w:szCs w:val="24"/>
        </w:rPr>
        <w:t xml:space="preserve">N°058/2023,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 mesmo aprovado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JAQUES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tabs>
          <w:tab w:val="clear" w:pos="708"/>
          <w:tab w:val="left" w:pos="2415" w:leader="none"/>
        </w:tabs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ab/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  <w:szCs w:val="24"/>
        </w:rPr>
        <w:t>Peço que o 1° Vice-presidente Nelson Luiz Bordignon assuma a presidência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NELSON:</w:t>
      </w:r>
      <w:r>
        <w:rPr>
          <w:rFonts w:cs="Arial" w:ascii="Arial" w:hAnsi="Arial"/>
          <w:bCs/>
          <w:szCs w:val="24"/>
        </w:rPr>
        <w:t xml:space="preserve"> Assumindo a presidência, está inscrito o vereador Jaques Daniel Auler.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JAQUES FALA NAS EXPLICAÇÕES****</w:t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*NELSON: </w:t>
      </w:r>
      <w:r>
        <w:rPr>
          <w:rFonts w:cs="Arial" w:ascii="Arial" w:hAnsi="Arial"/>
          <w:bCs/>
          <w:szCs w:val="24"/>
        </w:rPr>
        <w:t xml:space="preserve">Devolvo a presidência ao senhor Jaques Daniel Auler. 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Cs w:val="20"/>
        </w:rPr>
        <w:t>*JAQUES: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</w:rPr>
        <w:t>Nada mais a tratar, dou por encerrada a Sessão Ordinária e convoco os senhores vereadores para a próxima Sessão Extraordinária, a realizar-se após cinco minutos de intervalo, para dar andamento em alguns projetos que requerem urgência na sua provação.</w:t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5:00Z</dcterms:created>
  <dc:creator>xxx</dc:creator>
  <dc:description/>
  <cp:keywords/>
  <dc:language>en-US</dc:language>
  <cp:lastModifiedBy>Camara</cp:lastModifiedBy>
  <cp:lastPrinted>2023-06-19T18:28:00Z</cp:lastPrinted>
  <dcterms:modified xsi:type="dcterms:W3CDTF">2023-06-19T21:29:00Z</dcterms:modified>
  <cp:revision>10</cp:revision>
  <dc:subject/>
  <dc:title>ROTEIRO DA 1ª REUNIÃO ORDINÁRIA DE 2010</dc:title>
</cp:coreProperties>
</file>