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0ª REUNIÃO ORDINÁRIA DE 2023 – 02/05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0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 xml:space="preserve">Peço que o Secretário, Bruno Luciano Radtke, efetue a leitura das correspondências recebida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</w:rPr>
        <w:t>Saliento que o projeto de Lei N</w:t>
      </w:r>
      <w:r>
        <w:rPr>
          <w:rFonts w:cs="Arial" w:ascii="Arial" w:hAnsi="Arial"/>
          <w:bCs/>
        </w:rPr>
        <w:t>º</w:t>
      </w:r>
      <w:r>
        <w:rPr>
          <w:rFonts w:cs="Arial" w:ascii="Arial" w:hAnsi="Arial"/>
        </w:rPr>
        <w:t xml:space="preserve">030/2023 foi colocado em Pauta novamente e retorna em segunda discussão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</w:rPr>
        <w:t>Saliento que o projeto de Lei N</w:t>
      </w:r>
      <w:r>
        <w:rPr>
          <w:rFonts w:cs="Arial" w:ascii="Arial" w:hAnsi="Arial"/>
          <w:bCs/>
        </w:rPr>
        <w:t>º</w:t>
      </w:r>
      <w:r>
        <w:rPr>
          <w:rFonts w:cs="Arial" w:ascii="Arial" w:hAnsi="Arial"/>
        </w:rPr>
        <w:t xml:space="preserve">037/2023 foi retirado de Pauta através do oficio N°051/2023 vindo do Executivo Municipal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, efetue a leitura das Mensagens dos Projetos de Leis de N°040/2023, Nº041/2023, N°042/2023, N°043/2023 e N°044/2023, vindos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ra ocupar o espaço passamos ao..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1° Bruno Luciano Radtk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0/2023 QUE- </w:t>
      </w:r>
      <w:r>
        <w:rPr>
          <w:rFonts w:cs="Arial" w:ascii="Arial" w:hAnsi="Arial"/>
          <w:color w:val="1D2228"/>
        </w:rPr>
        <w:t>Autoriza Prorrogar Contrato decorrente da Lei Municipal n° 1680/2017, n° 1728/2017, n° 1832/2019, n°1912/2020, n° 1973/2021 e n° 2055/2022, que Autorizou o Poder Executivo a Contratar em Caráter Emergencial para a Função de ARTESÃ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0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1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1/2023 QUE- Cria o Programa Municipal de Práticas Integrativas e Complementares em Saúde (PMPICS) no âmbito do Município de Cerro Branc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1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2/2023 QUE- </w:t>
      </w:r>
      <w:r>
        <w:rPr>
          <w:rFonts w:cs="Arial" w:ascii="Arial" w:hAnsi="Arial"/>
          <w:color w:val="1D2228"/>
        </w:rPr>
        <w:t>Autoriza o Poder Executivo a Contratar Pessoal por Prazo Determinado na função de ARTETERAPEUTA e estabelece atribuições, carga horária, remuneração</w:t>
      </w:r>
      <w:r>
        <w:rPr>
          <w:rFonts w:cs="Helvetica" w:ascii="Helvetica" w:hAnsi="Helvetica"/>
          <w:color w:val="1D2228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2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3/2023 QUE- </w:t>
      </w:r>
      <w:r>
        <w:rPr>
          <w:rFonts w:cs="Arial" w:ascii="Arial" w:hAnsi="Arial"/>
          <w:color w:val="1D2228"/>
        </w:rPr>
        <w:t>Autoriza abertura de crédito suplementar por superavit</w:t>
      </w:r>
    </w:p>
    <w:p>
      <w:pPr>
        <w:pStyle w:val="Normal"/>
        <w:shd w:fill="FFFFFF" w:val="clear"/>
        <w:rPr>
          <w:rFonts w:ascii="Arial" w:hAnsi="Arial" w:cs="Arial"/>
          <w:color w:val="1D2228"/>
        </w:rPr>
      </w:pPr>
      <w:r>
        <w:rPr>
          <w:rFonts w:cs="Arial" w:ascii="Arial" w:hAnsi="Arial"/>
          <w:color w:val="1D2228"/>
        </w:rPr>
        <w:t>financeir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3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4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1D2228"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44/2023 QUE- Autoriza abertura de crédito suplementar por excesso de arrecada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44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0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0/2023 QUE- Cria cargo de Assessor Jurídico e estabelece atribuições, carga horária e remuneração, extingue cargo de Procurador Jurídico do Munícip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0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8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8/2023 QUE- Autoriza Prorrogar o Contrato decorrente da Lei Municipal N° 1975/2021, de 18 de Maio de 2021 que Autorizou o Poder Executivo a Contratar OPERADOR DE MÁQUIN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8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9/2023 QUE- Inclui ação no PPA-LDO-LOA e autoriza a abertura de crédito especial por excesso de arrecadaç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9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SEGUND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5/2023 QUE- Autoriza abertura de crédito suplementar por excesso de arrecadaç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5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036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36/2023 QUE- Cria cargo de fiscal auditor municipal e estabelece atribuições, carga horária e remuneração, extingue cargo de fiscal municipal e agente fiscalizador enquadrando servidores no cargo de fiscal auditor municip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36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Coloco as Indicações N°033/2023 e N°034/2023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*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o Projeto de Lei de N°035/2023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*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Coloco o Projeto de Lei de N°036/2023 em v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 mesmo aprovado por unanimidade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 xml:space="preserve">*JAQUE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a mais a tratar, dou por encerrada a Sessão Ordinária e convoco os senhores vereadores para a próxima Sessão Extraordinária, a realizar-se após cinco minutos de intervalo, para dar andamento em alguns projetos que requerem urgência na sua provação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4:00Z</dcterms:created>
  <dc:creator>xxx</dc:creator>
  <dc:description/>
  <cp:keywords/>
  <dc:language>en-US</dc:language>
  <cp:lastModifiedBy>Camara</cp:lastModifiedBy>
  <cp:lastPrinted>2023-05-02T17:22:00Z</cp:lastPrinted>
  <dcterms:modified xsi:type="dcterms:W3CDTF">2023-05-02T22:37:00Z</dcterms:modified>
  <cp:revision>9</cp:revision>
  <dc:subject/>
  <dc:title>ROTEIRO DA 1ª REUNIÃO ORDINÁRIA DE 2010</dc:title>
</cp:coreProperties>
</file>