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38ª REUNIÃO ORDINÁRIA DE 2022 –14/11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ECLARO ABERTA A 38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*CHARLES: </w:t>
      </w:r>
      <w:r>
        <w:rPr>
          <w:rFonts w:cs="Arial" w:ascii="Arial" w:hAnsi="Arial"/>
        </w:rPr>
        <w:t>Saliento que o Vereador Sandor Fabiano Borstmann, não está presente devido a problemas de saú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CHARLES: </w:t>
      </w:r>
      <w:r>
        <w:rPr>
          <w:rFonts w:cs="Arial" w:ascii="Arial" w:hAnsi="Arial"/>
        </w:rPr>
        <w:t>Peço que o Secretário, Emir, efetue a leitura da Mensagem do Projeto de Lei de Nº069/2022 vindo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ndo inscritos, passou-se ao..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° Bruno Luciano Radtk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Peço que o Secretário Emir faça a leitura do Projeto de Lei Nº069/202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IR:</w:t>
      </w:r>
      <w:r>
        <w:rPr>
          <w:rFonts w:cs="Arial" w:ascii="Arial" w:hAnsi="Arial"/>
          <w:bCs/>
        </w:rPr>
        <w:t xml:space="preserve"> Projeto de Lei Nº069/2022 QUE- Inclui ações no PPA-LDO-LOA e autoriza a abertura de crédito especial por excesso de arrecad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CHARLES:</w:t>
      </w:r>
      <w:r>
        <w:rPr>
          <w:rFonts w:cs="Arial" w:ascii="Arial" w:hAnsi="Arial"/>
          <w:bCs/>
        </w:rPr>
        <w:t xml:space="preserve"> O Projeto de Lei Nº069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 CHARL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Coloco a indicação de Nº074/2022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Dou a mesma aprovada por unanimidade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NADA MAIS HAVENDO A TRATAR, CONVOCO OS SENHORES VEREADORES PARA A PRÓXIMA REUNIÃO ORDINÁRIA A REALIZAR-SE DIA 21 DE NOVEMBRO ÀS 19H30MIN. A SESSÃO ESTÁ ENCERRADA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59:00Z</dcterms:created>
  <dc:creator>xxx</dc:creator>
  <dc:description/>
  <cp:keywords/>
  <dc:language>en-US</dc:language>
  <cp:lastModifiedBy>Camara</cp:lastModifiedBy>
  <cp:lastPrinted>2022-11-14T19:07:00Z</cp:lastPrinted>
  <dcterms:modified xsi:type="dcterms:W3CDTF">2022-11-14T22:07:00Z</dcterms:modified>
  <cp:revision>13</cp:revision>
  <dc:subject/>
  <dc:title>ROTEIRO DA 1ª REUNIÃO ORDINÁRIA DE 2010</dc:title>
</cp:coreProperties>
</file>