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37/2022                                        Cerro Branco, 13 de dezem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 Bertholdo Hettwer Lawall</w:t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Encaminha Moção Nº 011/2022.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(a) Senhor(a):</w:t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Vimos encaminhar-lhe a Moção Nº 011/2022, apresentada e aprovada por unanimidade nesta Casa, durante a 42ª Sessão Ordinária de 2022, ocorrida no dia 12 de dezembro do corrente ano, no qual parabeniza Bertholdo Hettwer Lawall</w:t>
      </w:r>
      <w:r>
        <w:rPr>
          <w:rFonts w:cs="Arial" w:ascii="Arial" w:hAnsi="Arial"/>
          <w:sz w:val="24"/>
          <w:szCs w:val="24"/>
        </w:rPr>
        <w:t xml:space="preserve"> que foi aprovado no 189° Concurso de Provas e Títulos para Ingresso na Magistratura do Estado de São Paulo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46:00Z</dcterms:created>
  <dc:creator>Camara</dc:creator>
  <dc:description/>
  <cp:keywords/>
  <dc:language>en-US</dc:language>
  <cp:lastModifiedBy>Camara</cp:lastModifiedBy>
  <cp:lastPrinted>2022-12-15T11:16:00Z</cp:lastPrinted>
  <dcterms:modified xsi:type="dcterms:W3CDTF">2022-12-15T14:18:00Z</dcterms:modified>
  <cp:revision>6</cp:revision>
  <dc:subject/>
  <dc:title>OF</dc:title>
</cp:coreProperties>
</file>