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es: </w:t>
      </w:r>
      <w:r>
        <w:rPr>
          <w:rFonts w:cs="Arial" w:ascii="Arial" w:hAnsi="Arial"/>
          <w:b/>
          <w:sz w:val="24"/>
        </w:rPr>
        <w:t>Bruno, Carlos, Charles, Elessandro, Emir, Flávio, Jaques, Ilceu e Sandor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ancadas: </w:t>
      </w:r>
      <w:r>
        <w:rPr>
          <w:rFonts w:cs="Arial" w:ascii="Arial" w:hAnsi="Arial"/>
          <w:b/>
          <w:sz w:val="24"/>
        </w:rPr>
        <w:t>PDT e PP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Moção de Pesa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MOÇÃO DE PESAR N°002/2024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s Vereadores infra inscritos na forma regimental apresentam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, para que, após sua tramitação legal, a mesma seja encaminhada aos familiares do Jovem </w:t>
      </w:r>
      <w:r>
        <w:rPr>
          <w:rFonts w:cs="Arial" w:ascii="Arial" w:hAnsi="Arial"/>
          <w:b/>
          <w:sz w:val="24"/>
          <w:szCs w:val="24"/>
        </w:rPr>
        <w:t xml:space="preserve">Filipe Artur Diehl, </w:t>
      </w:r>
      <w:r>
        <w:rPr>
          <w:rFonts w:cs="Arial" w:ascii="Arial" w:hAnsi="Arial"/>
          <w:sz w:val="24"/>
          <w:szCs w:val="24"/>
        </w:rPr>
        <w:t>manifestando os pesares e condolências desta Casa pelo falecimento do mesmo, aos 30 anos de idade, ocorrido no dia 21 de outubro do corrente an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É com um profundo tom de tristeza que hoje endereçamos estas palavras aos familiares de </w:t>
      </w:r>
      <w:r>
        <w:rPr>
          <w:rFonts w:cs="Arial" w:ascii="Arial" w:hAnsi="Arial"/>
          <w:b/>
          <w:sz w:val="24"/>
          <w:szCs w:val="24"/>
        </w:rPr>
        <w:t>Filipe Artur Diehl,</w:t>
      </w:r>
      <w:r>
        <w:rPr>
          <w:rFonts w:cs="Arial" w:ascii="Arial" w:hAnsi="Arial"/>
          <w:sz w:val="24"/>
          <w:szCs w:val="24"/>
        </w:rPr>
        <w:t xml:space="preserve"> pois servem para lamentar a sua perda, pessoa tão querida pela Comunidade e que deixou grandes amizades. Que Deus, com sua imensa sabedoria e misericórdia, possa confortar seus familiares e amigos nesse momento de dor e de saudad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4"/>
          <w:szCs w:val="24"/>
        </w:rPr>
        <w:t>Lamentamos muito pelo falecimento dessa pessoa especial que era tão importante para vocês. Não temos dúvidas que sua ausência será amplamente sentida, mas ele continuará sendo lembrado com muito carinho e admi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sejamos a família, muita força, fé e coragem para seguirem em frente neste momento tão difícil da perda de uma pessoa tão querida por todos, que deixou grandes ensinamentos as pessoas que lhe conheceram. Que a paz e o conso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inem no meio de todos, primando o amor a Deus sobre todas as coisas para que o Jovem Filipe Artur Diehl, descanse em pa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1 de outubro de 2024.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por estes Vereadores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R EMÍLIO LANGE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                _____________________________    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LUCIANO RADTKE                              CARLOS ALBERTO ALVES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Vereador – PDT                                                    Vereador – PDT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                 _____________________________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ES RICARDO PETERMANN                    ELESSANDRO LUIZ SRITNGUINI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 - PDT                                                  Vereador - PDT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                 _____________________________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FLÁVIO ANTÔNIO FARDIN                                      ILCEU BREDOW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- PDT                                                  Vereador - PP  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                 _____________________________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JAQUES DANIEL AULER                          SANDOR FABIANO BORSTMAN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- PP                                                    Vereador - PP </w:t>
      </w:r>
    </w:p>
    <w:sectPr>
      <w:headerReference w:type="default" r:id="rId2"/>
      <w:type w:val="nextPage"/>
      <w:pgSz w:w="12240" w:h="15840"/>
      <w:pgMar w:left="1276" w:right="104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-9525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</w:rPr>
      <w:t xml:space="preserve">                  </w:t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</w:t>
    </w: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8:00Z</dcterms:created>
  <dc:creator>Cliente</dc:creator>
  <dc:description/>
  <cp:keywords/>
  <dc:language>en-US</dc:language>
  <cp:lastModifiedBy>camara</cp:lastModifiedBy>
  <cp:lastPrinted>2023-12-11T15:50:00Z</cp:lastPrinted>
  <dcterms:modified xsi:type="dcterms:W3CDTF">2024-10-21T22:13:00Z</dcterms:modified>
  <cp:revision>5</cp:revision>
  <dc:subject/>
  <dc:title>Excelentíssimo Senhor</dc:title>
</cp:coreProperties>
</file>