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8"/>
          <w:szCs w:val="28"/>
        </w:rPr>
        <w:t>RESOLUÇÃO</w:t>
      </w:r>
      <w:r>
        <w:rPr>
          <w:rFonts w:eastAsia="Bookman Old Style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A</w:t>
      </w:r>
      <w:r>
        <w:rPr>
          <w:rFonts w:eastAsia="Bookman Old Style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ESA</w:t>
      </w:r>
      <w:r>
        <w:rPr>
          <w:rFonts w:eastAsia="Bookman Old Style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RETORA</w:t>
      </w:r>
      <w:r>
        <w:rPr>
          <w:rFonts w:eastAsia="Bookman Old Style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º</w:t>
      </w:r>
      <w:r>
        <w:rPr>
          <w:rFonts w:eastAsia="Bookman Old Style" w:cs="Arial" w:ascii="Arial" w:hAnsi="Arial"/>
          <w:bCs/>
          <w:sz w:val="28"/>
          <w:szCs w:val="28"/>
        </w:rPr>
        <w:t xml:space="preserve"> </w:t>
      </w:r>
      <w:r>
        <w:rPr>
          <w:rFonts w:eastAsia="Tahoma" w:cs="Arial" w:ascii="Arial" w:hAnsi="Arial"/>
          <w:bCs/>
          <w:sz w:val="28"/>
          <w:szCs w:val="28"/>
        </w:rPr>
        <w:t>001/</w:t>
      </w:r>
      <w:r>
        <w:rPr>
          <w:rFonts w:cs="Arial" w:ascii="Arial" w:hAnsi="Arial"/>
          <w:bCs/>
          <w:sz w:val="28"/>
          <w:szCs w:val="28"/>
        </w:rPr>
        <w:t>20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07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janei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O RESSARCIMENTO DE DESPESAS DOS VEREADORES E SERVIDORES DA CÂMARA MUNICIPAL DE VEREADORES COM TRANSPORTE DURANTE AS VIAGENS DE INTERESSE DO MUNICÍPIO, INCLUINDO AQUELAS REALIZADAS EM VEÍCULO PARTICULAR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ssandro Luiz Stringuini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Bookman Old Style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esidente da Câmara Municipal de Cerro Branco, Estado do Rio Grande do Sul, no uso das atribuições legais, conforme dispõe o Regimento Interno, faz saber que a Mesa da Câmara elaborou, o Plenário aprovou e ele </w:t>
      </w:r>
      <w:r>
        <w:rPr>
          <w:rFonts w:cs="Arial" w:ascii="Arial" w:hAnsi="Arial"/>
          <w:sz w:val="24"/>
          <w:szCs w:val="24"/>
        </w:rPr>
        <w:t>PROMULGA A SEGUINTE RESOLUÇÃO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xtBodyIndent"/>
        <w:ind w:left="2832" w:right="0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 Vereador ou Servidor que se afastar do Município, em missão de representar a Câmara no exercício do mandato ou cargo, desde que autorizado pelo Presidente da Casa, terá direito, além das diárias a que fizer jus, ao pagamento das despesas de transporte.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Poderá o Vereador ou Servidor requerer ao Presidente da Câmara, a utilização de veículo particular para seu deslocamento, caso em que receberá o adiantamento da despesa da viagem, conforme o número de quilômetros que terá que percorrer.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 acordo com a PLANILHA DE COMPOSIÇÃO DE PREÇO POR QUILOMETRO RODADO, em anexo, o custo total a ser ressarcido ao Vereador ou Servidor da Câmara, que utilizar veículo particular em viagem de interesse do Legislativo Municipal, será de R$1,00 (um real) por quilometro rodad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O ressarcimento da despesa do transporte, pelo uso de veículo particular, sujeita o requerente, quando do retorno ao Município, a comprovar que efetivamente realizou a viagem com o veículo particular.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A comprovação de que trata o caput deste artigo se dará através da apresentação de documentos fiscais como; comprovantes de estacionamento, abastecimentos, cupons de pedágios, ou outros comprovantes, a critério do Presidente da Câmara, que comprove a realização da viagem até o destino final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Caso o Vereador ou Servidor, que recebeu o adiantamento da despesa, pelo uso de veículo particular, e, por algum empecilho ou motivo, não efetivou a viagem, fica obrigado a restituir a referida quantia, integralmente, no prazo de 03 (três) dias úteis.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Na hipótese de deslocamento de mais de um Vereador e/ou Servidor, respeitado o limite de 04 (quatro) pessoas, para o mesmo evento ou compromisso, o Presidente da Casa, sempre que possível, irá autorizar o ressarcimento da despesa do transporte, com o uso de apenas um veículo particular, o qual, também deverá transportar os demais representantes da Casa, sem direito a qualquer indenização suplementar.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right="0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bCs/>
          <w:sz w:val="24"/>
          <w:szCs w:val="24"/>
        </w:rPr>
        <w:t>- Serão de inteira responsabilidade do Vereador ou Servidor proprietário do veículo, todas as despesas provenientes de acidentes e multas, sendo, ainda, de sua inteira responsabilidade quaisquer indenizações ou coberturas de danos contra si ou terceiros, em caso de acidentes ou sinistros ocorridos com o veículo, durante a viagem.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- As despesas decorrentes desta Resolução correrão à conta da seguinte dotação orçamentária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ÓRGÃO: 01 – CAMARA MUNICIPAL DE VEREADORES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UNIDADE: 01 – UNIDADES SUBORDINADAS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PROJ./ATIV.: 2001 – MANUTENÇÃO DOS SERVIÇOS LEGILATIVOS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ELEMENTO: 3.3.90.33.00.00.00 – PASSAGENS E DESPESAS DE                  LOCOMOÇÃO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CURSO: 0001 - LIVRE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Esta </w:t>
      </w: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 xml:space="preserve"> entrará em vigor na data de sua publicação, revogadas as disposições em contrário.</w:t>
      </w:r>
    </w:p>
    <w:p>
      <w:pPr>
        <w:pStyle w:val="TextBodyIndent"/>
        <w:ind w:left="2832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Elessandro Luiz Stringuini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  <w:r>
              <w:rPr>
                <w:rFonts w:eastAsia="Tahoma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Tahoma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er</w:t>
            </w:r>
            <w:r>
              <w:rPr>
                <w:rFonts w:eastAsia="Tahoma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character" w:styleId="TtuloChar">
    <w:name w:val="Título Char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10:00Z</dcterms:created>
  <dc:creator>..</dc:creator>
  <dc:description/>
  <cp:keywords/>
  <dc:language>en-US</dc:language>
  <cp:lastModifiedBy>Prefeitura Cerro Branco</cp:lastModifiedBy>
  <cp:lastPrinted>2025-01-09T15:07:00Z</cp:lastPrinted>
  <dcterms:modified xsi:type="dcterms:W3CDTF">2025-01-09T18:07:00Z</dcterms:modified>
  <cp:revision>10</cp:revision>
  <dc:subject/>
  <dc:title>Convênio de Cooperação PMCB/CELSP Nº002/98</dc:title>
</cp:coreProperties>
</file>