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6/</w:t>
      </w:r>
      <w:r>
        <w:rPr>
          <w:rFonts w:cs="Arial" w:ascii="Arial" w:hAnsi="Arial"/>
          <w:b w:val="false"/>
          <w:sz w:val="28"/>
          <w:szCs w:val="28"/>
        </w:rPr>
        <w:t>2024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e 21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novembro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ecuodecorpodetexto21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º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Bookman Old Style" w:cs="Arial" w:ascii="Arial" w:hAnsi="Arial"/>
          <w:sz w:val="22"/>
          <w:szCs w:val="22"/>
        </w:rPr>
        <w:t xml:space="preserve"> 2207</w:t>
      </w:r>
      <w:r>
        <w:rPr>
          <w:rFonts w:cs="Arial" w:ascii="Arial" w:hAnsi="Arial"/>
          <w:sz w:val="22"/>
          <w:szCs w:val="22"/>
        </w:rPr>
        <w:t>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Emir Emílio Lang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esident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âmar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es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r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nco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a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R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ân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tiv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.2207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ou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ulga-s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</w:t>
      </w:r>
      <w:r>
        <w:rPr>
          <w:rFonts w:eastAsia="Bookman Old Style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30.000,00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nte mil reais</w:t>
      </w:r>
      <w:r>
        <w:rPr>
          <w:rFonts w:eastAsia="Bookman Old Style" w:cs="Arial" w:ascii="Arial" w:hAnsi="Arial"/>
          <w:sz w:val="22"/>
          <w:szCs w:val="22"/>
        </w:rPr>
        <w:t>)</w:t>
      </w:r>
      <w:r>
        <w:rPr>
          <w:rFonts w:eastAsia="Tahoma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Órgão: 01 – CAMARA MUNICIPAL DE VEREADORES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Unid.Orçam: 01.01– CAMARA MUNICIPAL DE VEREADORES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Classif: 010310001.2.001 Manutenção das Atividades do Poder Legislativo 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17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3.90.52.00 – EQUIPAMENTOS E MATERIAL PERMANENTE............ R$  30.000,0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Tahoma"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rá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port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bertu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Tahoma" w:cs="Arial" w:ascii="Arial" w:hAnsi="Arial"/>
          <w:bCs/>
          <w:sz w:val="22"/>
          <w:szCs w:val="22"/>
        </w:rPr>
        <w:t xml:space="preserve"> crédito suplementar </w:t>
      </w:r>
      <w:r>
        <w:rPr>
          <w:rFonts w:cs="Arial" w:ascii="Arial" w:hAnsi="Arial"/>
          <w:bCs/>
          <w:sz w:val="22"/>
          <w:szCs w:val="22"/>
        </w:rPr>
        <w:t>autorizad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ig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º,</w:t>
      </w:r>
      <w:r>
        <w:rPr>
          <w:rFonts w:eastAsia="Tahoma" w:cs="Arial" w:ascii="Arial" w:hAnsi="Arial"/>
          <w:bCs/>
          <w:sz w:val="22"/>
          <w:szCs w:val="22"/>
        </w:rPr>
        <w:t xml:space="preserve"> desta Resolução a redução em igual montante da seguinte classificação orçamentária: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Órgão: 01 – CAMARA MUNICIPAL DE VEREADORES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Unid.Orçam: 01.01– CAMARA MUNICIPAL DE VEREADORES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Classif: 010310001.2.001 Manutenção das Atividades do Poder Legislativo 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1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1.90.11.00 – VENCIMENTOS E VANTAGENS FIXAS - PESSOAL.....R$   20.000,0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12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3.90.33.00 –   PASSAGENS E DESPESAS COM LOCOMOCAO.......R$   10.000,00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°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.</w:t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Emir Emílio Lange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que-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ssandro Luiz Stringuini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s Daniel Auler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e Bilha Mul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Ricardo Peterman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o Luciano Radtk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55:00Z</dcterms:created>
  <dc:creator>..</dc:creator>
  <dc:description/>
  <cp:keywords/>
  <dc:language>en-US</dc:language>
  <cp:lastModifiedBy>Recepção</cp:lastModifiedBy>
  <cp:lastPrinted>2024-11-26T09:35:00Z</cp:lastPrinted>
  <dcterms:modified xsi:type="dcterms:W3CDTF">2024-11-26T12:35:00Z</dcterms:modified>
  <cp:revision>5</cp:revision>
  <dc:subject/>
  <dc:title>Convênio de Cooperação PMCB/CELSP Nº002/98</dc:title>
</cp:coreProperties>
</file>