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3</w:t>
      </w:r>
      <w:r>
        <w:rPr>
          <w:rFonts w:cs="Arial" w:ascii="Arial" w:hAnsi="Arial"/>
          <w:b w:val="false"/>
          <w:sz w:val="28"/>
          <w:szCs w:val="28"/>
        </w:rPr>
        <w:t>/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 17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Maio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ecuodecorpodetexto21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07</w:t>
      </w:r>
      <w:r>
        <w:rPr>
          <w:rFonts w:cs="Arial" w:ascii="Arial" w:hAnsi="Arial"/>
          <w:sz w:val="22"/>
          <w:szCs w:val="22"/>
        </w:rPr>
        <w:t>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.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30.0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inta mil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 –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ARIA MUNICIPAL DE OBRAS, SERVIÇOS PU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nid.Orçam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06.01– SECRETARIA DE OBRAS, SERVIÇOS PUBLICOS E TRÂNSI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26.782.0034.2.026 Construção, Ampliação e Conservação de Estradas, Pontes e Pontilhões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a: 2922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:</w:t>
      </w:r>
      <w:r>
        <w:rPr>
          <w:rFonts w:eastAsia="Tahoma" w:cs="Arial" w:ascii="Arial" w:hAnsi="Arial"/>
          <w:bCs/>
          <w:sz w:val="22"/>
          <w:szCs w:val="22"/>
        </w:rPr>
        <w:t xml:space="preserve"> 3.3.90.39.00 – OUTROS SERVIÇOS TERC. – PESSOA JURÍDICA...........</w:t>
      </w:r>
      <w:r>
        <w:rPr>
          <w:rFonts w:cs="Arial" w:ascii="Arial" w:hAnsi="Arial"/>
          <w:bCs/>
          <w:sz w:val="22"/>
          <w:szCs w:val="22"/>
        </w:rPr>
        <w:t>R$              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e Decret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.031.0001.2.001 Manutenção das Atividades do Poder Legislativo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8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47.00 - OBRIGACOES TRIBUTARIAS E CONTRIBUTIVAS.............R$             15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lassif: 01.031.0001.2.003 Recepções Oficiai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2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33.00 - PASSAGENS E DESPESAS COM LOCOMOÇÃO...............R$               5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onta: 21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36.00 - OUTROS SERVIÇOS DE TERCEIROS PESSOA FÍSICA....R$               5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22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39.00 - OUTROS SERVIÇOS TERCEIROS PESSOA JURÍDICA.....R$               5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/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07:00Z</dcterms:created>
  <dc:creator>..</dc:creator>
  <dc:description/>
  <cp:keywords/>
  <dc:language>en-US</dc:language>
  <cp:lastModifiedBy>camara</cp:lastModifiedBy>
  <cp:lastPrinted>2024-05-20T15:03:00Z</cp:lastPrinted>
  <dcterms:modified xsi:type="dcterms:W3CDTF">2024-06-10T16:57:00Z</dcterms:modified>
  <cp:revision>8</cp:revision>
  <dc:subject/>
  <dc:title>Convênio de Cooperação PMCB/CELSP Nº002/98</dc:title>
</cp:coreProperties>
</file>