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es: Douglas Josue dos Santo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41/2025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O Vereador infra inscrito, na forma regimental, indica para que, após tramitação legal, o Executivo Municipal determine ao Setor Competente para que seja instalado câmeras de vigilância e monitoramento nas escolas municipais, David Unfer, Carlos Muller, Augusto Schultz e EMEI Tia Clara. A fim de trazer mais segurança para os alunos e professores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O presente pedido é uma solicitação desse Vereador, que visa atender um apelo dos pais e professores que se preocupam com a segurança nas escolas! Principalmente após os casos de violência que têm acontecido em escolas de outros municípios deste estado, o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que justifica a presente proposição. 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21 de julho de 2025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glas Josue dos Santos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Vereador – PL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32:00Z</dcterms:created>
  <dc:creator>Cliente</dc:creator>
  <dc:description/>
  <cp:keywords/>
  <dc:language>en-US</dc:language>
  <cp:lastModifiedBy>Prefeitura Cerro Branco</cp:lastModifiedBy>
  <cp:lastPrinted>2025-07-21T12:36:00Z</cp:lastPrinted>
  <dcterms:modified xsi:type="dcterms:W3CDTF">2025-07-21T15:36:00Z</dcterms:modified>
  <cp:revision>4</cp:revision>
  <dc:subject/>
  <dc:title>Excelentíssimo Senhor</dc:title>
</cp:coreProperties>
</file>