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: Bruno Luciano Radtke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33/202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>Vereador infra inscrito, na forma regimental, indica para que, após tramitação legal, o Executivo Municipal determine ao Setor Competente,</w:t>
      </w:r>
      <w:r>
        <w:rPr>
          <w:rFonts w:cs="Arial" w:ascii="Arial" w:hAnsi="Arial"/>
          <w:sz w:val="24"/>
          <w:szCs w:val="24"/>
        </w:rPr>
        <w:t xml:space="preserve"> para que construa uma ponte pênsil que liga a comunidade do Bairro Santo Antônio, proximidades da Paróquia Santo Antônio as localidades de Palmital e Picada Völz, por sobre o Rio Botucaraí. </w:t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1418"/>
        <w:jc w:val="both"/>
        <w:rPr/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  <w:t>JUSTIFICATIVA: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presente pedido é uma solicitação do vereador, pois no local existia uma ponte pênsil até o exercício de 2014, sendo que a mesma foi arrancada pela enchente que ocorreu a época e não foi mais reconstruída, e tal ponte é muito necessária para a travessia das pessoas para participar das atividades da Paróquia Santo Antônio como também para fomento do comércio de Cerro Branc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02 de maio de 2023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do por este vereador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uno Luciano Radtke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40:00Z</dcterms:created>
  <dc:creator>Cliente</dc:creator>
  <dc:description/>
  <cp:keywords/>
  <dc:language>en-US</dc:language>
  <cp:lastModifiedBy>Camara</cp:lastModifiedBy>
  <cp:lastPrinted>2023-05-02T14:01:00Z</cp:lastPrinted>
  <dcterms:modified xsi:type="dcterms:W3CDTF">2023-05-02T17:01:00Z</dcterms:modified>
  <cp:revision>7</cp:revision>
  <dc:subject/>
  <dc:title>Excelentíssimo Senhor</dc:title>
</cp:coreProperties>
</file>