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essandro Luiz Stringu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A CÂMARA MUNICIPAL DE VEREADORE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03/2025</w:t>
            </w:r>
          </w:p>
        </w:tc>
      </w:tr>
      <w:tr>
        <w:trPr>
          <w:trHeight w:val="34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: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DE COMP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006/20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Venho através deste, solicitar </w:t>
      </w:r>
      <w:r>
        <w:rPr>
          <w:rFonts w:cs="Arial" w:ascii="Arial" w:hAnsi="Arial"/>
          <w:sz w:val="20"/>
          <w:szCs w:val="20"/>
        </w:rPr>
        <w:t xml:space="preserve">aquisição do objeto a seguir especificado, por meio de dispensa de licitação, com fulcro na Lei 14.133/2021 e suas atualizaçõ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78"/>
        <w:gridCol w:w="1374"/>
        <w:gridCol w:w="1372"/>
      </w:tblGrid>
      <w:tr>
        <w:trPr>
          <w:trHeight w:val="2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03 (três) bandeiras, confeccionadas em "cetim", duplas, bordadas, para uso interno, com ilhoses na lateral, medidas de 2,5 panos (1,12x1,60), sendo: 01 (uma) bandeira Nacional, 01 (uma) bandeira Estado do Rio Grande do Sul e 01 (uma) bandeira Municipal de Cerro Branco, acompanhadas de rosetas decorativas nas cores das bandeiras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junto de três bandeiras confeccionadas em tecido nylon 100% poliéster em estampa digital da mais alta qualidade e resistência, dupla face com reforços anti desfiamento e ilhoses de metal para hastear sendo Brasil, Estado e Município nos tamanhos oficiais conforme normas da ABNT 0,90X1,28 Metros (2.0 Panos). ESTAMPADA E REFORÇA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Justifica-se tal pedido </w:t>
      </w:r>
      <w:r>
        <w:rPr>
          <w:rFonts w:cs="Arial" w:ascii="Arial" w:hAnsi="Arial"/>
          <w:sz w:val="20"/>
          <w:szCs w:val="20"/>
        </w:rPr>
        <w:t>para atender os eventos promovidos pela Câmara de Vereadores, como sessões ordinárias e extraordinárias, sessões solenes, audiências públicas e palest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VAL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O valor total estimado para a aquisição é de R$4.828,32 (quatro mil oitocentos e vinte e oito reais e trinta e um dois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OTAÇÃO ORÇAMEN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s despesas decorrentes ocorrerão pelas dotações orçamentárias em anexo e despesas desdobradas a segui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o Órgão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o Órgão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a Unidade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Unidade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Programa Trabalho: 010310001.2.001000 – Manutenção das Atividades do Poder Legislativ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: 3.3.90.30.50.00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Nome da Categoria Econômica: BANDEIRAS FLAMULAS E INSIGNIAS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espesa Desdobrada: 33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Fonte do Recurso: 15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fonte de Recurso: Outros Recursos não Vinculado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Unidade Gestora: CÂMARA MUNICIPAL DE VEREADOR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m mais para o momento, despeço-me.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  <w:lang w:bidi="en-US"/>
        </w:rPr>
        <w:t xml:space="preserve">              </w:t>
      </w:r>
      <w:r>
        <w:rPr>
          <w:rFonts w:eastAsia="Arial" w:cs="Arial" w:ascii="Arial" w:hAnsi="Arial"/>
          <w:kern w:val="2"/>
          <w:sz w:val="20"/>
          <w:szCs w:val="20"/>
          <w:lang w:bidi="en-US"/>
        </w:rPr>
        <w:t>Atenciosamente,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ssandro Luiz Stringu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4:00Z</dcterms:created>
  <dc:creator>TI2</dc:creator>
  <dc:description/>
  <cp:keywords/>
  <dc:language>en-US</dc:language>
  <cp:lastModifiedBy>Prefeitura Cerro Branco</cp:lastModifiedBy>
  <cp:lastPrinted>2025-01-15T08:07:00Z</cp:lastPrinted>
  <dcterms:modified xsi:type="dcterms:W3CDTF">2025-02-28T16:29:00Z</dcterms:modified>
  <cp:revision>16</cp:revision>
  <dc:subject/>
  <dc:title/>
</cp:coreProperties>
</file>