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essandro Luiz Stringu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DA CÂMARA MUNICIPAL DE VEREADORES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2/2025</w:t>
            </w:r>
          </w:p>
        </w:tc>
      </w:tr>
      <w:tr>
        <w:trPr>
          <w:trHeight w:val="34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: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DE COMP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005/20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enho através deste, solicitar </w:t>
      </w:r>
      <w:r>
        <w:rPr>
          <w:rFonts w:cs="Arial" w:ascii="Arial" w:hAnsi="Arial"/>
          <w:sz w:val="20"/>
          <w:szCs w:val="20"/>
        </w:rPr>
        <w:t xml:space="preserve">aquisição do objeto a seguir especificado, por meio de dispensa de licitação, com fulcro na Lei 14.133/2021 e suas atualizações. 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78"/>
        <w:gridCol w:w="1374"/>
        <w:gridCol w:w="1372"/>
      </w:tblGrid>
      <w:tr>
        <w:trPr>
          <w:trHeight w:val="2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eira com pedal e balde interno, aço inox, com Capacidade de 20 litr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arrafa Térmica Inox 1,8 Litros Café/ Ch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rafa térmica 1 litr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lha de rosto 100% algod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05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ete peludo, antiderrapante e emborrachado, 2,00m x 1,50m, cor bege mescla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0" w:leader="none"/>
                <w:tab w:val="left" w:pos="3105" w:leader="none"/>
              </w:tabs>
              <w:spacing w:before="0" w:after="160"/>
              <w:ind w:left="0" w:right="-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Justifica-se tal pedido </w:t>
      </w:r>
      <w:r>
        <w:rPr>
          <w:rFonts w:cs="Arial" w:ascii="Arial" w:hAnsi="Arial"/>
          <w:sz w:val="20"/>
          <w:szCs w:val="20"/>
        </w:rPr>
        <w:t>para atender os eventos promovidos pela Câmara de Vereadores, como sessões ordinárias e extraordinárias, sessões solenes, audiências públicas e palest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VALO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O valor total estimado para a aquisição é de R$1.915,81 (um mil novecentos e quinze reais e oitenta e um centavos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OTAÇÃO ORÇAMEN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s despesas decorrentes ocorrerão pelas dotações orçamentárias em anexo e despesas desdobrada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o Órgão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o Órgão: CÂMARA MUNICIPAL DE VEREADOR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Código da Unidade: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Unidade: CÂMARA MUNICIPAL DE VEREADORE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Programa Trabalho: 010310001.2.001000 – Manutenção das Atividades do Poder Legislativ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: 3.3.90.30.22.00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Categoria Econômica: MATERIAL DE LIMPEZA E PRODUTOS DE HIGIENE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espesa Desdobrada: 20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Natureza da despesa: 3.3.90.30.21.00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da Categoria Econômica: MATERIAL DE COPA E COZINHA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Despesa Desdobrada: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Fonte do Recurso: 15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Nome fonte de Recurso: Outros Recursos não Vincula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Unidade Gestora: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em mais para o momento, despeço-me. </w:t>
      </w:r>
    </w:p>
    <w:p>
      <w:pPr>
        <w:pStyle w:val="Normal"/>
        <w:widowControl w:val="false"/>
        <w:spacing w:lineRule="auto" w:line="360"/>
        <w:ind w:left="1418" w:hanging="709"/>
        <w:rPr/>
      </w:pPr>
      <w:r>
        <w:rPr>
          <w:rFonts w:eastAsia="Arial" w:cs="Arial" w:ascii="Arial" w:hAnsi="Arial"/>
          <w:kern w:val="2"/>
          <w:sz w:val="20"/>
          <w:szCs w:val="20"/>
          <w:lang w:bidi="en-US"/>
        </w:rPr>
        <w:t xml:space="preserve">  </w:t>
      </w:r>
      <w:r>
        <w:rPr>
          <w:rFonts w:eastAsia="Arial" w:cs="Arial" w:ascii="Arial" w:hAnsi="Arial"/>
          <w:kern w:val="2"/>
          <w:sz w:val="20"/>
          <w:szCs w:val="20"/>
          <w:lang w:bidi="en-US"/>
        </w:rPr>
        <w:t>Atenciosamente,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ssandro Luiz Stringui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1:00Z</dcterms:created>
  <dc:creator>TI2</dc:creator>
  <dc:description/>
  <cp:keywords/>
  <dc:language>en-US</dc:language>
  <cp:lastModifiedBy>Prefeitura Cerro Branco</cp:lastModifiedBy>
  <cp:lastPrinted>2025-02-28T13:03:00Z</cp:lastPrinted>
  <dcterms:modified xsi:type="dcterms:W3CDTF">2025-02-28T16:19:00Z</dcterms:modified>
  <cp:revision>14</cp:revision>
  <dc:subject/>
  <dc:title/>
</cp:coreProperties>
</file>