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lessandro Luiz Stringui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IDENTE DA CÂMARA MUNICIPAL DE VEREADORES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02/2025</w:t>
            </w:r>
          </w:p>
        </w:tc>
      </w:tr>
      <w:tr>
        <w:trPr>
          <w:trHeight w:val="345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: 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OR DE COMP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Memorando </w:t>
            </w:r>
          </w:p>
        </w:tc>
      </w:tr>
      <w:tr>
        <w:trPr>
          <w:trHeight w:val="130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004/202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Venho através deste, solicitar </w:t>
      </w:r>
      <w:r>
        <w:rPr>
          <w:rFonts w:cs="Arial" w:ascii="Arial" w:hAnsi="Arial"/>
          <w:sz w:val="20"/>
          <w:szCs w:val="20"/>
        </w:rPr>
        <w:t xml:space="preserve">aquisição do objeto a seguir especificado, por meio de dispensa de licitação, com fulcro na Lei 14.133/2021 e suas atualizações. </w:t>
      </w:r>
    </w:p>
    <w:p>
      <w:pPr>
        <w:pStyle w:val="Normal"/>
        <w:numPr>
          <w:ilvl w:val="0"/>
          <w:numId w:val="2"/>
        </w:numPr>
        <w:spacing w:lineRule="auto" w:line="360"/>
        <w:ind w:left="1069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178"/>
        <w:gridCol w:w="1374"/>
        <w:gridCol w:w="1372"/>
      </w:tblGrid>
      <w:tr>
        <w:trPr>
          <w:trHeight w:val="2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ha Office A4, branca, 210mmx297mm, 90g, pacote com 500 folh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ucho de toner para impressora multifuncional Brother DCPL5512DN, rende aproximadamente 25.000 págin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tivo em fita, 12 metr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a transparente com elástico, A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pos para grampeador galvanizado 26/6, caixa com 5.000 unidade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eta esferográfica, ponta fina 0.8mm, cor azu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-it, 3M, Bloco de Notas Adesivas,76 mm x 76 mm - 100 folh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a Adesiva, transparente, durex, 45mmx40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3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a suspensa marmorizada plastificada (Acompanha visor e etiqueta, grampo plástico e hastes plásticas removíveis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3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para arquivo mor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3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peador galvanizado 26/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9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JUSTIFICATIV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Justifica-se tal pedido </w:t>
      </w:r>
      <w:r>
        <w:rPr>
          <w:rFonts w:cs="Arial" w:ascii="Arial" w:hAnsi="Arial"/>
          <w:sz w:val="20"/>
          <w:szCs w:val="20"/>
        </w:rPr>
        <w:t>para atender os eventos promovidos pela Câmara de Vereadores, como sessões ordinárias e extraordinárias, sessões solenes, audiências públicas e palestr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VALOR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O valor total estimado para a aquisição é de R$2.229,86 (dois mil e duzentos e vinte e nove reais e oitenta e sies centavos)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DOTAÇÃO ORÇAMENTÁR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As despesas decorrentes ocorrerão pelas dotações orçamentárias em anexo e despesas desdobradas a seguir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Código do Órgão: 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Nome do Órgão: CÂMARA MUNICIPAL DE VEREADORES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Código da Unidade: 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Nome da Unidade: CÂMARA MUNICIPAL DE VEREADORES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Programa Trabalho: 010310001.2.001000 – Manutenção das Atividades do Poder Legislativo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Natureza da despesa: 3.3.90.30.16.00.0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Nome da Categoria Econômica: MATERIAL DE EXPEDEINTE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Despesa Desdobrada: 200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Natureza da despesa: 3.3.90.30.17.00.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Nome da Categoria Econômica: MATERIAL DE T.I.C (CONSUMO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Despesa Desdobrada: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Fonte do Recurso: 15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Nome fonte de Recurso: Outros Recursos não Vinculados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Unidade Gestora: CÂMARA MUNICIPAL DE VEREAD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em mais para o momento, despeço-me. </w:t>
      </w:r>
    </w:p>
    <w:p>
      <w:pPr>
        <w:pStyle w:val="Normal"/>
        <w:widowControl w:val="false"/>
        <w:spacing w:lineRule="auto" w:line="360"/>
        <w:ind w:left="1418" w:hanging="709"/>
        <w:rPr/>
      </w:pPr>
      <w:r>
        <w:rPr>
          <w:rFonts w:eastAsia="Arial" w:cs="Arial" w:ascii="Arial" w:hAnsi="Arial"/>
          <w:kern w:val="2"/>
          <w:sz w:val="20"/>
          <w:szCs w:val="20"/>
          <w:lang w:bidi="en-US"/>
        </w:rPr>
        <w:t xml:space="preserve">  </w:t>
      </w:r>
      <w:r>
        <w:rPr>
          <w:rFonts w:eastAsia="Arial" w:cs="Arial" w:ascii="Arial" w:hAnsi="Arial"/>
          <w:kern w:val="2"/>
          <w:sz w:val="20"/>
          <w:szCs w:val="20"/>
          <w:lang w:bidi="en-US"/>
        </w:rPr>
        <w:t>Atenciosamente,</w:t>
      </w:r>
    </w:p>
    <w:p>
      <w:pPr>
        <w:pStyle w:val="Normal"/>
        <w:jc w:val="center"/>
        <w:rPr>
          <w:rFonts w:ascii="Arial" w:hAnsi="Arial" w:eastAsia="Arial" w:cs="Arial"/>
          <w:bCs/>
          <w:kern w:val="2"/>
          <w:sz w:val="20"/>
          <w:szCs w:val="20"/>
          <w:lang w:bidi="en-US"/>
        </w:rPr>
      </w:pPr>
      <w:r>
        <w:rPr>
          <w:rFonts w:eastAsia="Arial" w:cs="Arial" w:ascii="Arial" w:hAnsi="Arial"/>
          <w:bCs/>
          <w:kern w:val="2"/>
          <w:sz w:val="20"/>
          <w:szCs w:val="20"/>
          <w:lang w:bidi="en-U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essandro Luiz Stringuin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264160</wp:posOffset>
          </wp:positionV>
          <wp:extent cx="77152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ab/>
    </w:r>
    <w:r>
      <w:rPr>
        <w:rFonts w:cs="Tahoma" w:ascii="Tahoma" w:hAnsi="Tahoma"/>
        <w:b/>
      </w:rPr>
      <w:t>ESTADO DO RIO GRANDE DO SUL</w:t>
    </w:r>
  </w:p>
  <w:p>
    <w:pPr>
      <w:pStyle w:val="Normal"/>
      <w:ind w:firstLine="1418"/>
      <w:rPr>
        <w:rFonts w:ascii="Tahoma" w:hAnsi="Tahoma" w:cs="Tahoma"/>
        <w:b/>
        <w:b/>
      </w:rPr>
    </w:pPr>
    <w:r>
      <w:rPr>
        <w:rFonts w:cs="Tahoma" w:ascii="Tahoma" w:hAnsi="Tahoma"/>
        <w:b/>
      </w:rPr>
      <w:t>CÂMARA MUNICIPAL DE VEREADORES DE CERRO BRANCO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ab/>
      <w:t>GABINETE DO PRESIDENTE</w:t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i/>
      <w:color w:val="0000FF"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i/>
      <w:sz w:val="36"/>
      <w:lang w:val="en-US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en-US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09:00Z</dcterms:created>
  <dc:creator>TI2</dc:creator>
  <dc:description/>
  <cp:keywords/>
  <dc:language>en-US</dc:language>
  <cp:lastModifiedBy>Prefeitura Cerro Branco</cp:lastModifiedBy>
  <cp:lastPrinted>2025-02-28T15:43:00Z</cp:lastPrinted>
  <dcterms:modified xsi:type="dcterms:W3CDTF">2025-02-28T18:44:00Z</dcterms:modified>
  <cp:revision>27</cp:revision>
  <dc:subject/>
  <dc:title/>
</cp:coreProperties>
</file>