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essandro Luiz Stringui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 DA CÂMARA MUNICIPAL DE VEREADORES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2/2025</w:t>
            </w:r>
          </w:p>
        </w:tc>
      </w:tr>
      <w:tr>
        <w:trPr>
          <w:trHeight w:val="34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: 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OR DE COMPR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003/20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enho através deste, solicitar </w:t>
      </w:r>
      <w:r>
        <w:rPr>
          <w:rFonts w:cs="Arial" w:ascii="Arial" w:hAnsi="Arial"/>
          <w:sz w:val="20"/>
          <w:szCs w:val="20"/>
        </w:rPr>
        <w:t xml:space="preserve">aquisição do objeto a seguir especificado, por meio de dispensa de licitação, com fulcro na Lei 14.133/2021 e suas atualizaçõ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78"/>
        <w:gridCol w:w="1374"/>
        <w:gridCol w:w="1372"/>
      </w:tblGrid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 sem gás 50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Mineral com gás 500m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va mate sem açúcar, embalagem com 1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úcar branco cristal, embalagem com 2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fé solúvel 200gr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 torrado e moído, vácuo, tradicional, 500gr (de passa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 diversas 600g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tro de café 103 com 30 unidad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o de plástico, transparente, descartável, 300ml, com 100 u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3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sanitária 2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3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l etílico 1L para limpe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 Louças Líquido 500ml (detergent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ador perfumado 2l (desinfetant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ciante de roupas 2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 roupas em pó 1kg (sabão em pó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nja de louç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higiênico, branco, folha dupla, rolo 30m, pc com 12 rolos de 12x20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lhas de papel interfolhas, branco, embalagem com 1000u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o de lixo 50l embalagem com 10 unidad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o de lixo 100l embalagem com 10 unidad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ssoura de plástico com cab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o de plástico com cab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ha Alcalina AAA Palito embalagem com 4 unidad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lha Alcalina AA embalagem com 4 unidad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JUSTIFICATI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Justifica-se tal pedido </w:t>
      </w:r>
      <w:r>
        <w:rPr>
          <w:rFonts w:cs="Arial" w:ascii="Arial" w:hAnsi="Arial"/>
          <w:sz w:val="20"/>
          <w:szCs w:val="20"/>
        </w:rPr>
        <w:t>para atender os eventos promovidos pela Câmara de Vereadores, como sessões ordinárias e extraordinárias, sessões solenes, audiências públicas e palest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VALO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O valor total estimado para a aquisição é de R$3.185,90 (três mil cento e oitenta e cinco reais e noventa centavo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OTAÇÃO ORÇAMEN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As despesas decorrentes ocorrerão pelas dotações orçamentárias em anexo e despesas desdobradas a seguir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Código do Órgão: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o Órgão: CÂMARA MUNICIPAL DE VEREADORE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Código da Unidade: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a Unidade: CÂMARA MUNICIPAL DE VEREADORES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Programa Trabalho: 010310001.2.001000 – Manutenção das Atividades do Poder Legislativo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atureza da despesa: 3.3.90.30.07.00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a Categoria Econômica: GÉNEROS ALIMENTÍCIOS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espesa Desdobrada: 200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atureza da despesa: 3.3.90.30.00.00.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ome da Categoria Econômica: MATERIAL DE CONSUM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espesa Desdobrada: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atureza da despesa: 3.3.90.22.17.00.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a Categoria Econômica: MATERIAL DE LIMPEZA E PRODUTOS DE HIGIENE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espesa Desdobrada: 20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Fonte do Recurso: 15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fonte de Recurso: Outros Recursos não Vinculado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Unidade Gestora: CÂMARA MUNICIPAL DE VEREADOR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em mais para o momento, despeço-me. </w:t>
      </w:r>
    </w:p>
    <w:p>
      <w:pPr>
        <w:pStyle w:val="Normal"/>
        <w:widowControl w:val="false"/>
        <w:spacing w:lineRule="auto" w:line="360"/>
        <w:ind w:left="1418" w:hanging="709"/>
        <w:rPr/>
      </w:pPr>
      <w:r>
        <w:rPr>
          <w:rFonts w:eastAsia="Arial" w:cs="Arial" w:ascii="Arial" w:hAnsi="Arial"/>
          <w:kern w:val="2"/>
          <w:sz w:val="20"/>
          <w:szCs w:val="20"/>
          <w:lang w:bidi="en-US"/>
        </w:rPr>
        <w:t xml:space="preserve">  </w:t>
      </w:r>
      <w:r>
        <w:rPr>
          <w:rFonts w:eastAsia="Arial" w:cs="Arial" w:ascii="Arial" w:hAnsi="Arial"/>
          <w:kern w:val="2"/>
          <w:sz w:val="20"/>
          <w:szCs w:val="20"/>
          <w:lang w:bidi="en-US"/>
        </w:rPr>
        <w:t>Atenciosamente,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ssandro Luiz Stringui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9:00Z</dcterms:created>
  <dc:creator>TI2</dc:creator>
  <dc:description/>
  <cp:keywords/>
  <dc:language>en-US</dc:language>
  <cp:lastModifiedBy>Prefeitura Cerro Branco</cp:lastModifiedBy>
  <cp:lastPrinted>2025-02-28T13:00:00Z</cp:lastPrinted>
  <dcterms:modified xsi:type="dcterms:W3CDTF">2025-02-28T16:20:00Z</dcterms:modified>
  <cp:revision>20</cp:revision>
  <dc:subject/>
  <dc:title/>
</cp:coreProperties>
</file>