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mir Emílio Lange - Presidente da Câmar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/05/2024</w:t>
            </w:r>
          </w:p>
        </w:tc>
      </w:tr>
      <w:tr>
        <w:trPr>
          <w:trHeight w:val="34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  <w:lang w:val="pt-BR" w:eastAsia="pt-BR"/>
              </w:rPr>
              <w:t xml:space="preserve">Para: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  <w:szCs w:val="24"/>
              </w:rPr>
              <w:t>Setor de Comp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Memorando </w:t>
            </w:r>
          </w:p>
        </w:tc>
      </w:tr>
      <w:tr>
        <w:trPr>
          <w:trHeight w:val="13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002/202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: Contratação direta de empresa especializada em higienização de cadeir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u,</w:t>
      </w:r>
      <w:r>
        <w:rPr>
          <w:rFonts w:cs="Arial" w:ascii="Arial" w:hAnsi="Arial"/>
          <w:b/>
          <w:bCs/>
        </w:rPr>
        <w:t xml:space="preserve"> Emir Emílio Lang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sidente da Câmara Municipal de Vereadores, </w:t>
      </w:r>
      <w:r>
        <w:rPr>
          <w:rFonts w:cs="Arial" w:ascii="Arial" w:hAnsi="Arial"/>
        </w:rPr>
        <w:t>venho através deste, solicitar a este setor que seja formalizado Processo de Dispensa de Licitação, com base no art. 75, VIII, da Lei 14.133/2021, conforme Decreto Municipal 4151 de 02 de maio de 2024, que decretou situação de emergência em todo o território municipal devido a uma forte enxurrada que atingiu o Município causando a cheia do Arroio Branco e do Rio Botucaraí, os quais transbordaram inundando todo a área urbana do Município, sendo a maioria das residências atingidas com a cheia e algumas completamente destruídas e levadas pelas águ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Diante do exposto, solicito que seja formalizado e posteriormente efetuado o pagamento da </w:t>
      </w:r>
      <w:r>
        <w:rPr>
          <w:rFonts w:cs="Arial" w:ascii="Arial" w:hAnsi="Arial"/>
        </w:rPr>
        <w:t>contratação direta de empresa especializada em higienização de cadeiras</w:t>
      </w:r>
      <w:r>
        <w:rPr>
          <w:rFonts w:cs="Arial" w:ascii="Arial" w:hAnsi="Arial"/>
          <w:color w:val="000000"/>
        </w:rPr>
        <w:t xml:space="preserve">, visando a recuperação das cadeiras da Câmara Municipal de Vereadores atingidas pela ench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ortanto, diante do exposto, a contração direta da Empresa de razão social - ANDREO G. HALBERSTADT – CNPJ 18.764.173/0001-41, em face da situação emergencial, torna-se legal e plenamente possível, uma vez observadas todas as disposições legais, especialmente os requisitos objetivos que o caso requer, como: motivação; autorização do ordenador de despesas; justificativa da decretação da situação de emergência; justificativa da escolha da Empresa e do preço; garantia de previsão orçamentária e vasta documentação que comprovam a habilitação da Empresa para a prestação do serviço.</w:t>
      </w:r>
    </w:p>
    <w:p>
      <w:pPr>
        <w:pStyle w:val="Normal"/>
        <w:ind w:left="1208" w:first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o que se apresentava para o momento, subscrevemo-n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Atenciosamente,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imes New Roman"/>
          <w:b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</w:t>
      </w:r>
      <w:r>
        <w:rPr>
          <w:rFonts w:cs="Arial" w:ascii="Arial" w:hAnsi="Arial"/>
          <w:b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</w:t>
      </w:r>
      <w:r>
        <w:rPr>
          <w:rFonts w:cs="Arial" w:ascii="Arial" w:hAnsi="Arial"/>
          <w:b/>
          <w:szCs w:val="20"/>
        </w:rPr>
        <w:t>Emir Emílio Lang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0"/>
        </w:rPr>
        <w:t xml:space="preserve">                      </w:t>
      </w:r>
      <w:r>
        <w:rPr>
          <w:rFonts w:cs="Arial" w:ascii="Arial" w:hAnsi="Arial"/>
          <w:b/>
          <w:szCs w:val="2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264160</wp:posOffset>
          </wp:positionV>
          <wp:extent cx="7715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</w:rPr>
      <w:t>ESTADO DO RIO GRANDE DO SUL</w:t>
    </w:r>
  </w:p>
  <w:p>
    <w:pPr>
      <w:pStyle w:val="Normal"/>
      <w:ind w:firstLine="1418"/>
      <w:rPr>
        <w:rFonts w:ascii="Tahoma" w:hAnsi="Tahoma" w:cs="Tahoma"/>
        <w:b/>
        <w:b/>
      </w:rPr>
    </w:pPr>
    <w:r>
      <w:rPr>
        <w:rFonts w:cs="Tahoma" w:ascii="Tahoma" w:hAnsi="Tahoma"/>
        <w:b/>
      </w:rPr>
      <w:t>CÂMARA MUNICIPAL DE VEREADORES DE CERRO BRANCO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>GABINETE DO PRESIDENTE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i/>
      <w:color w:val="0000FF"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i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06:00Z</dcterms:created>
  <dc:creator>TI2</dc:creator>
  <dc:description/>
  <cp:keywords/>
  <dc:language>en-US</dc:language>
  <cp:lastModifiedBy>camara</cp:lastModifiedBy>
  <cp:lastPrinted>2024-05-27T09:16:00Z</cp:lastPrinted>
  <dcterms:modified xsi:type="dcterms:W3CDTF">2024-05-27T12:17:00Z</dcterms:modified>
  <cp:revision>5</cp:revision>
  <dc:subject/>
  <dc:title/>
</cp:coreProperties>
</file>