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5ª REUNIÃO ORDINÁRIA DE 2023 – 23/10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5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JAQUES: </w:t>
      </w:r>
      <w:r>
        <w:rPr>
          <w:rFonts w:cs="Arial" w:ascii="Arial" w:hAnsi="Arial"/>
        </w:rPr>
        <w:t xml:space="preserve">Peço que o Secretário, efetue a leitura da Mensagem do Projeto de Lei de N°081/2023, de iniciativa do Legislativo Municipal, e autoria do Vereador Bruno Luciano Radtke, bancada PDT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s Mensagens dos Projetos de Lei de N°082/2023, N°083/2023 e N°084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1D2228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Está inscrita a </w:t>
      </w:r>
      <w:r>
        <w:rPr>
          <w:rFonts w:cs="Arial" w:ascii="Arial" w:hAnsi="Arial"/>
          <w:szCs w:val="24"/>
          <w:shd w:fill="FFFFFF" w:val="clear"/>
        </w:rPr>
        <w:t>Extensionista Social Rural Sra. Cristina Renner Karsburg e o Presidente do Sindicato dos Trabalhadores Agricultor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 xml:space="preserve">Familiares de Cerro Branco, Sr. Augusto Luciano Priebe, para realizar a </w:t>
      </w:r>
      <w:r>
        <w:rPr>
          <w:rFonts w:cs="Arial" w:ascii="Arial" w:hAnsi="Arial"/>
          <w:color w:val="1D2228"/>
          <w:szCs w:val="24"/>
          <w:shd w:fill="FFFFFF" w:val="clear"/>
        </w:rPr>
        <w:t>apresentação de Projeto de incentivo a presença e permanência das Mulheres no Meio Rural do nosso Município.</w:t>
      </w:r>
    </w:p>
    <w:p>
      <w:pPr>
        <w:pStyle w:val="TextBody"/>
        <w:jc w:val="both"/>
        <w:rPr>
          <w:rFonts w:ascii="Arial" w:hAnsi="Arial" w:cs="Arial"/>
          <w:color w:val="1D2228"/>
          <w:szCs w:val="24"/>
          <w:shd w:fill="FFFFFF" w:val="clear"/>
        </w:rPr>
      </w:pPr>
      <w:r>
        <w:rPr>
          <w:rFonts w:cs="Arial" w:ascii="Arial" w:hAnsi="Arial"/>
          <w:color w:val="1D2228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s para ocupar o espaço, passamos a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1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Institui o Programa “Cerro Branco em Verso e Prosa” no Âmbito do Munícipio de Cerro Branco, e da outras Providências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1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2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2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Dispõe sobre as Diretrizes Orçamentárias para o exercício de 2024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2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3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3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3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4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4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utoriza abertura d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4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79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Autoriza abertura de crédito especial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9/2023</w:t>
      </w:r>
      <w:r>
        <w:rPr>
          <w:rFonts w:cs="Arial" w:ascii="Arial" w:hAnsi="Arial"/>
          <w:bCs/>
          <w:color w:val="000000"/>
          <w:szCs w:val="24"/>
        </w:rPr>
        <w:t xml:space="preserve"> e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0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Autoriza abertura de crédito suplementar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0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72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2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ltera a tabela constante no Anexo da Lei Municipal n° 078/1989(Código Tributário Municipal), que trata dos valores da taxa de serviços urbanos, dos valores relativos ao recolhimento de resíduos sólidos (lixo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2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78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Cria vaga no cargo de Professor Área I de Educação Infantil e altera o Inciso I do Parágrafo Único do Art. 30 da Lei Municipal 1300 de 28 de outubro de 2021.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8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72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o mesmo reprovado com ___ votos. 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78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o mesmo aprovado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dia 30 de outubro às 19h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8:00Z</dcterms:created>
  <dc:creator>xxx</dc:creator>
  <dc:description/>
  <cp:keywords/>
  <dc:language>en-US</dc:language>
  <cp:lastModifiedBy>Camara</cp:lastModifiedBy>
  <cp:lastPrinted>2023-10-23T16:48:00Z</cp:lastPrinted>
  <dcterms:modified xsi:type="dcterms:W3CDTF">2023-10-23T19:48:00Z</dcterms:modified>
  <cp:revision>8</cp:revision>
  <dc:subject/>
  <dc:title>ROTEIRO DA 1ª REUNIÃO ORDINÁRIA DE 2010</dc:title>
</cp:coreProperties>
</file>