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: Carlos Alberto Alve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39/202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>Vereador infra inscrito, na forma regimental, indica para que, após tramitação legal, o Executivo Municipal determine ao Setor Competente,</w:t>
      </w:r>
      <w:r>
        <w:rPr>
          <w:rFonts w:cs="Arial" w:ascii="Arial" w:hAnsi="Arial"/>
          <w:sz w:val="24"/>
          <w:szCs w:val="24"/>
        </w:rPr>
        <w:t xml:space="preserve"> para que realize a instalação de lixeiras para depósito de lixo nos seguintes locais: Linha Pfeiffer, Corredor Fonseca, Entrada do Pinus Parque, Rincão Bonito (perto da propriedade dos Nitz), São Luis, Linha Lange, Linha Garske, Linha Schultz, Linha Alta e Entrada da Linha Lajeado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1418"/>
        <w:jc w:val="both"/>
        <w:rPr/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presente pedido é uma solicitação do vereador, considerando que é de extrema importância a colocação de lixeiras nos referidos locais, para que os moradores não descartem seus lixos na via pública, causando prejuízos ao meio ambiente e colaborando com a proliferação de animais, o que justifica a seguinte proposi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15 de maio de 2023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os Alberto Alves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9:00Z</dcterms:created>
  <dc:creator>Cliente</dc:creator>
  <dc:description/>
  <cp:keywords/>
  <dc:language>en-US</dc:language>
  <cp:lastModifiedBy>Camara</cp:lastModifiedBy>
  <cp:lastPrinted>2023-03-13T14:24:00Z</cp:lastPrinted>
  <dcterms:modified xsi:type="dcterms:W3CDTF">2023-05-15T13:50:00Z</dcterms:modified>
  <cp:revision>4</cp:revision>
  <dc:subject/>
  <dc:title>Excelentíssimo Senhor</dc:title>
</cp:coreProperties>
</file>